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5135</wp:posOffset>
            </wp:positionH>
            <wp:positionV relativeFrom="paragraph">
              <wp:posOffset>13335</wp:posOffset>
            </wp:positionV>
            <wp:extent cx="494665" cy="6191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415"/>
        <w:gridCol w:w="992"/>
        <w:gridCol w:w="1189"/>
      </w:tblGrid>
      <w:tr>
        <w:trPr>
          <w:trHeight w:val="2007" w:hRule="atLeast"/>
        </w:trPr>
        <w:tc>
          <w:tcPr>
            <w:tcW w:w="10431" w:type="dxa"/>
            <w:gridSpan w:val="4"/>
            <w:tcBorders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УНЪЮГАН</w:t>
            </w:r>
          </w:p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Ханты-Мансийского автономного округа-Юг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ПОСТАНОВЛЕНИЕ</w:t>
            </w:r>
          </w:p>
        </w:tc>
      </w:tr>
      <w:tr>
        <w:trPr>
          <w:trHeight w:val="41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19 июля 2017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нъюган</w:t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Комплексного пла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го противодейств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ерроризму в сельском поселении Унъюга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7-2018  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Указом Президента Российской Федерации от 31.12.2015 № 683 «О Стратегии национальной безопасности Российской Федерации», распоряжением Губернатора Ханты-Мансийского автономного округа – Югры от 29.12.2012 № 838-рг  «О комплексном плане мероприятий по информационному противодействию терроризму в Ханты-Мансийском автономном округе – Югре и реализации плана противодействия идеологии терроризма в Российской Федерации на 2017 – 2018 годы», постановлением администрации Октябрьского района от 19.06.2017 №1480 «Об утверждении Комплексного плана  информационного противодействия  терроризму в Октябрьском районе на 2017-2018  годы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Комплексный план  информационного противодействия  терроризму в сельском поселении Унъюган на 2017-2018  годы (далее – Комплексный план) согласно приложе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Исполнителям Комплексного плана предоставлять информацию о реализации мероприятий Комплексного плана в соответствии со сроками их выполнения в отдел правового, социального обеспечения и муниципальной службы Администрации сельского поселения Унъюган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постановления возложить на заместителя главы поселения по правовым и социальным вопросам, заведующего отделом правового, социального обеспечения и муниципальной службы  Мальцеву О.А.</w:t>
      </w:r>
    </w:p>
    <w:p>
      <w:pPr>
        <w:pStyle w:val="Normal"/>
        <w:tabs>
          <w:tab w:val="clear" w:pos="708"/>
          <w:tab w:val="left" w:pos="187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сельского  поселения Унъюган</w:t>
        <w:tab/>
        <w:tab/>
        <w:tab/>
        <w:tab/>
        <w:tab/>
        <w:tab/>
        <w:tab/>
        <w:t xml:space="preserve">Л.В. Балабанова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495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сельского поселения Унъюган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от 19.07.2017 № 16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мплексный план информационного противодействия  терроризму в сельском поселении Унъюган</w:t>
      </w:r>
      <w:r>
        <w:rPr/>
        <w:t xml:space="preserve">  на 2017-2018  годы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2"/>
        <w:gridCol w:w="1985"/>
        <w:gridCol w:w="142"/>
        <w:gridCol w:w="5670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рок исполнения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сполните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ализация с участием руководителей и представителей исламских религиозных организаций мер по профилактике распространения среди мусульман идеологии терроризма и экстремизма (проведение встреч, выступлений, бесе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о 25 декабря 2017 года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о 25 июн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 год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 25 декабря 2018 год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правового, социального обеспечения и муниципальной службы Администрации сельского поселения Унъюган, отдел обеспечения жизнедеятельности и управления муниципальным имуществом Администрации сельского поселения Унъюган, отдел полиции №2 ОМВД  России по Октябрьскому району (по согласованию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 w:bidi="hi-I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pacing w:before="0" w:after="20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мероприятий по социальной реабилитации граждан, отбывших наказание за преступления террористической и экстремистской направл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о 25 декабря 2017 года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о 25 июн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 год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 25 декабря 2018 г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дел правового, социального обеспечения и муниципальной службы Администрации сельского поселения Унъюган,  Бюджетное учреждение Ханты-Мансийского автономного округа – Югры комплексный центр социальной защиты населения «Доброта» (далее - БУ КЦСОН «Доброта») (по согласованию), </w:t>
            </w:r>
          </w:p>
        </w:tc>
      </w:tr>
      <w:tr>
        <w:trPr>
          <w:trHeight w:val="4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pacing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овка и размещение информации антитеррористического содержания в социальных сетях и блогах, федеральных, региональных и муниципальных информационных ресурсах сети Интернет с предварительной экспертной оценкой распространяемых материа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о 25 декабря 2017 года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о 25 июн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 год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 25 декабря 2018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правового, социального обеспечения и муниципальной службы Администрации сельского поселения Унъюган, отдел обеспечения жизнедеятельности и управления муниципальным имуществом Администрации сельского поселения Унъюган, отдел полиции №2 ОМВД  России по Октябрьскому району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на базе Унъюганской модельной библиотеки семейного чтения имени Е.Д. Айпина пропагандистских мероприятий антитеррористической направленности с участием представителей Антитеррористической комиссии Октябрь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о 25 декабря 2017 года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о 25 июн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 25 декабря 2018 год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правового, социального обеспечения и муниципальной службы Администрации сельского поселения Унъюган, представитель  Антитеррористической комиссии Октябрьского района (по согласованию),  Унъюганская модельная библиотеки семейного чтения имени Е.Д. Айпи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общественных мероприятий, посвященных Дню солидарности в борьбе с терроризм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 29 сентябр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 год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 29 сентябр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дел правового, социального обеспечения и муниципальной службы Администрации сельского поселения Унъюган, МКУ «Дом Культуры «Лесник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полиции №2 ОМВД  России по Октябрьскому району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работка ежегодного Медиа-плана информационной кампании, направленной на информационное сопровождение антитеррористической деятельности в средствах массов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о 25 декабря 2017 года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о 25 июн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 25 декабря 2018 год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правового, социального обеспечения и муниципальной службы Администрации сельского поселения Унъюган, отдел обеспечения жизнедеятельности и управления муниципальным имуществом Администрации сельского поселения Унъюган, МКУ «Дом Культуры «Лесник», отдел полиции №2 ОМВД  России по Октябрьскому району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змещение в средствах массовой информации и на официальном сайте Администрации сельского поселения Унъюган информационных материалов о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7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ятельности органов местного самоуправления муниципального образования сельское поселение Унъюган по вопросам профилактики терроризма и его иде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о 25 декабря 2017 года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о 25 июн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 год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 25 декабря 2018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правового, социального обеспечения и муниципальной службы Администрации сельского поселения Унъюган, отдел обеспечения жизнедеятельности и управления муниципальным имуществом Администрации сельского поселения Унъюган, МКУ «Дом Культуры «Лесник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мещение и регулярная актуализация на официальном сайте Администрации сельского поселения Унъюган информационно-пропагандистских, справочных и методических материалов по вопросам профилактики терроризма и экстрем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о 25 декабря 2017 года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о 25 июн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 год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 25 декабря 2018 год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правового, социального обеспечения и муниципальной службы Администрации сельского поселения Унъюган, отдел обеспечения жизнедеятельности и управления муниципальным имуществом Администрации сельского поселения Унъюган, МКУ «Дом Культуры «Лесник»</w:t>
            </w:r>
          </w:p>
        </w:tc>
      </w:tr>
      <w:tr>
        <w:trPr>
          <w:trHeight w:val="20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мещение в средствах массовой информации информационных материалов о деятельности Оперативной группы при проведении мероприятий, направленных на повышение уровня антитеррористической защищенности объектов и населения сельского поселения Унъюган, в том числе при проведении антитеррористических учений и тренировок на территории сельского поселения Унъю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о 25 декабря 2017 года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о 25 июн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 год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 25 декабря 2018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по итогам проведенных мероприятий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обеспечения жизнедеятельности и управления муниципальным имуществом Администрации сельского поселения Унъюга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 в консультативно-методическом семинаре в ходе проведения форума «Информационный мир Югры» с главными редакторами и сотрудниками средств массовой информации, а также работниками исполнительных органов государственной власти автономного округа и органов местного самоуправления муниципальных образований автономного округа, ответственными за взаимодействие со средствами массовой информации в освещении вопросов безопасности региона и государства, противодействия терроризму и экстремизму с привлечением квалифицированных специалистов (эксперт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 25 декабря 2018 год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правового, социального обеспечения и муниципальной службы Администрации сельского поселения Унъюган, отдел обеспечения жизнедеятельности и управления муниципальным имуществом Администрации сельского поселения Унъюган</w:t>
            </w:r>
          </w:p>
        </w:tc>
      </w:tr>
      <w:tr>
        <w:trPr/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. Формирование и совершенствование законодательных, нормативных, организационных и иных механизмов, способствующих проведению мероприятий по противодействию распространению террористической идеологи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а также устранению причин и условий, способствующих ее восприятию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работка и реализация алгоритма действий по адаптации, реабилитации и социальной реинтеграции лиц, отбывших наказание за террористическую и экстремистскую деятельность, амнистированных, а также отказавшихся от противоправной деятельности. Обеспечение индивидуального подхода к адаптируемым лицам при реализации алгоритм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 25 декабря 2018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правового, социального обеспечения и муниципальной службы Администрации сельского поселения Унъюган,  Бюджетное учреждение Ханты-Мансийского автономного округа – Югры «Центр занятости населения по Октябрьскому району» (по согласованию)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У КЦСОН «Добро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по согласованию),</w:t>
            </w:r>
          </w:p>
        </w:tc>
      </w:tr>
      <w:tr>
        <w:trPr/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. Контроль реализации мероприятий настоящего комплексного пла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правление в адрес Аппарата Антитеррористической комиссии Октябрьского района отчета об исполнении мероприятий Комплексного плана (через отдел правового, социального обеспечения и муниципальной службы Администрации сельского поселения Унъюган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 20 декабря 2017 год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 20 июня 2018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 20 декабря 2018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нители Комплексного пла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oterChar">
    <w:name w:val="Footer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Heading4Char">
    <w:name w:val="Heading 4 Char"/>
    <w:basedOn w:val="Style12"/>
    <w:qFormat/>
    <w:rPr>
      <w:rFonts w:ascii="Cambria" w:hAnsi="Cambria" w:cs="Times New Roman"/>
      <w:b/>
      <w:bCs/>
      <w:i/>
      <w:iCs/>
      <w:color w:val="4F81BD"/>
    </w:rPr>
  </w:style>
  <w:style w:type="character" w:styleId="BodyText3Char">
    <w:name w:val="Body Text 3 Char"/>
    <w:basedOn w:val="Style12"/>
    <w:qFormat/>
    <w:rPr>
      <w:rFonts w:ascii="Times New Roman" w:hAnsi="Times New Roman" w:cs="Times New Roman"/>
      <w:sz w:val="16"/>
      <w:szCs w:val="16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4:45:00Z</dcterms:created>
  <dc:creator>Admin</dc:creator>
  <dc:description/>
  <cp:keywords/>
  <dc:language>en-US</dc:language>
  <cp:lastModifiedBy>Мальцева</cp:lastModifiedBy>
  <cp:lastPrinted>2017-07-20T09:47:00Z</cp:lastPrinted>
  <dcterms:modified xsi:type="dcterms:W3CDTF">2017-07-20T04:50:00Z</dcterms:modified>
  <cp:revision>4</cp:revision>
  <dc:subject/>
  <dc:title>проект</dc:title>
</cp:coreProperties>
</file>