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26797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31 января  2017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№  </w:t>
            </w:r>
            <w:r>
              <w:rPr/>
              <w:t>20</w:t>
            </w:r>
          </w:p>
        </w:tc>
      </w:tr>
      <w:tr>
        <w:trPr>
          <w:trHeight w:val="2478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</w:rPr>
              <w:t xml:space="preserve">Об </w:t>
            </w:r>
            <w:r>
              <w:rPr/>
              <w:t>утверждении реестра жилых помещений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изнанных в установленном порядк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епригодными для проживания и подлежащими сносу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 территории муниципального образова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ельское поселение Унъюган по состоянию на 01.01.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государственной программы Ханты-Мансийского автономного округа – Югры «Обеспечение доступным и комфортным жильем жителей Ханты-Мансийского автономного округа – Югры на 2016-2020 годы», утвержденной постановлением Правительства Ханты-Мансийского автономного округа – Югры от 09.10.2013 № 408-п, постановления администрации Октябрьского района   от 31.10.2013 № 3912 «Об утверждении муниципальной программы «Обеспечение доступным и комфортным жильем жителей муниципального образования Октябрьский район на 2016-2020 годы», в соответствии с  постановлением Администрации сельского поселения Унъюган  от  27.01.2017  № 12 «Об исключении из реестра жилых помещений, признанных в установленном порядке непригодными для проживания и подлежащими сносу на территории муниципального образования сельское поселение Унъюган»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реестр жилых помещений, признанных в установленном порядке непригодными для проживания и подлежащими сносу на территории муниципального образования сельское поселение Унъюган по состоянию на 01.01.2017,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Признать утратившим силу постановление Администрации сельского поселения Унъюган от 22.01.2016 № 17 «Об утверждении реестра жилых помещений, признанных в установленном порядке непригодными для проживания и подлежащими сносу на территории муниципального образования сельское поселение Унъюган на 01.01.2016» (с изменениями на 21.10.2016). </w:t>
      </w:r>
    </w:p>
    <w:p>
      <w:pPr>
        <w:pStyle w:val="Normal"/>
        <w:ind w:firstLine="54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54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Постановление вступает в силу после е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 w:bidi="en-US"/>
        </w:rPr>
        <w:t>5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ы  сельского поселения  Унъюган                                                               Н.И. Иванова</w:t>
      </w:r>
    </w:p>
    <w:p>
      <w:pPr>
        <w:pStyle w:val="Normal"/>
        <w:ind w:left="360" w:hanging="0"/>
        <w:rPr>
          <w:color w:val="000000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6:00Z</dcterms:created>
  <dc:creator>Ирина Александровна</dc:creator>
  <dc:description/>
  <cp:keywords/>
  <dc:language>en-US</dc:language>
  <cp:lastModifiedBy>НикитчукТИ</cp:lastModifiedBy>
  <cp:lastPrinted>2017-02-01T14:50:00Z</cp:lastPrinted>
  <dcterms:modified xsi:type="dcterms:W3CDTF">2017-02-01T11:38:00Z</dcterms:modified>
  <cp:revision>8</cp:revision>
  <dc:subject/>
  <dc:title/>
</cp:coreProperties>
</file>