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9 октября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10137" w:type="dxa"/>
        <w:jc w:val="left"/>
        <w:tblInd w:w="-142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817" w:hRule="exact"/>
        </w:trPr>
        <w:tc>
          <w:tcPr>
            <w:tcW w:w="101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 опубликовании проекта реш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вета депутатов сельского поселения Унъюг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О внесении   изменений и дополнений  в Уста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48 Устава сельского поселения Унъюг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ить прилагаемый проект решения Совета депутатов сельского поселения Унъюган «О внесении изменений и  дополнений  в Устав сельского поселения Унъюган» на опубликование в газету «Октябрьские ве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поселения по 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  В.И. Деркач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17 №2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56" w:firstLine="708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№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и 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 и положений Устава сельского поселения Унъюган в соответствие с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и законами от 18.07.2017 № 171-ФЗ «О внесении изменений в Федеральный закон «Об общих принципах организации местного самоуправления в Российской Федерации»,  от 26.07.2017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атьёй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татьёй 48 Устава сельского поселения, Совет депутатов сельского поселения Унъюган рассмотрел представленные предложения по внесению  изменений и  дополнений в Устав сельского поселения Унъюган и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изменения и  дополнения  в Устав сельского поселения Унъюган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 решение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после официального опублик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 xml:space="preserve">      </w:t>
        <w:tab/>
        <w:t>В.И. Деркач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.2017 №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 в Устав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ь 1 статьи 5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ью 27 дополнить частью 5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В случае досрочного прекращения полномочий главы  поселения выборы главы поселения проводятся в сроки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ь 2 статьи 35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атья 48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бзац 1 части 6 статьи 48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полнить частью 6.1.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Изменения и дополнения в настоящий устав  вносятся муниципальным правовым актом, который может оформлять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м Совета поселения (схода граждан), подписанным главой посе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дельным нормативным правовым актом, принятым Советом поселения (сходом граждан) и подписанным главой поселения. В этом случае на данном правовом акте проставляются реквизиты решения Совета поселения (схода граждан) о его принятии. Включение в такое решение Совета поселения (схода граждан) переходных положений и (или) норм о вступлении в силу изменений и дополнений, вносимых в настоящий устав, не допускается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полнить частью 8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Изложение устава поселения в новой редакции муниципальным правовым актом о внесении изменений и дополнений в устав поселения не допускается. В этом случае принимается новый устав поселения,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Blk3">
    <w:name w:val="blk3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CFB464BB281D2F6DAC4FB596C2B5C43FC2AB626CD6D5787BD049C334EDA0U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0:00Z</dcterms:created>
  <dc:creator>Admin</dc:creator>
  <dc:description/>
  <cp:keywords/>
  <dc:language>en-US</dc:language>
  <cp:lastModifiedBy>Мальцева</cp:lastModifiedBy>
  <cp:lastPrinted>2017-10-09T11:31:00Z</cp:lastPrinted>
  <dcterms:modified xsi:type="dcterms:W3CDTF">2017-10-09T06:31:00Z</dcterms:modified>
  <cp:revision>3</cp:revision>
  <dc:subject/>
  <dc:title/>
</cp:coreProperties>
</file>