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3771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04 декабр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2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б увеличении фонда  оплаты труда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социальной сферы сельского поселения </w:t>
      </w:r>
    </w:p>
    <w:p>
      <w:pPr>
        <w:pStyle w:val="Normal"/>
        <w:rPr/>
      </w:pPr>
      <w:r>
        <w:rPr/>
        <w:t>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134 Трудового кодекса Российской Федерации, решением Совета депутатов сельского поселения Унъюган от 22.04.2011 №20 «Об оплате труда работников муниципальных учреждений муниципального образования сельское поселение Унъюган» (с изменениями на 27.12.2016):</w:t>
      </w:r>
    </w:p>
    <w:p>
      <w:pPr>
        <w:pStyle w:val="Normal"/>
        <w:jc w:val="both"/>
        <w:rPr/>
      </w:pPr>
      <w:r>
        <w:rPr/>
        <w:tab/>
        <w:t xml:space="preserve">1.Осуществить увеличение фонда оплаты труда работников муниципальных учреждений социальной сферы сельского поселения Унъюган, на которых не распространяются Указы Президента Российской Федерации от 07.05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с 1 января 2018 года на 4 процента. </w:t>
      </w:r>
    </w:p>
    <w:p>
      <w:pPr>
        <w:pStyle w:val="Normal"/>
        <w:jc w:val="both"/>
        <w:rPr/>
      </w:pPr>
      <w:r>
        <w:rPr/>
        <w:tab/>
        <w:t>2. Обеспечить в установленном порядке внесение изменений в Положение об оплате труда работников муниципальных казенных учреждений муниципального образования сельское поселение Унъюган.</w:t>
      </w:r>
    </w:p>
    <w:p>
      <w:pPr>
        <w:pStyle w:val="Normal"/>
        <w:jc w:val="both"/>
        <w:rPr/>
      </w:pPr>
      <w:r>
        <w:rPr/>
        <w:tab/>
        <w:t>3. Установить, что в соответствии с пунктом 1, увеличение фонда оплаты труда обеспечивается исходя из объема бюджетных ассигнований на обеспечение выполнения функций муниципальных казенных учрежден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обнародовать и разместить на официальном сайте Администрации поселения в информационно-телекоммуникационной сети общего пользования (компьютерной сети «Интернет»)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 после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6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Унъюган                                                        Л.В. Балабанова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2:00Z</dcterms:created>
  <dc:creator>jana</dc:creator>
  <dc:description/>
  <cp:keywords/>
  <dc:language>en-US</dc:language>
  <cp:lastModifiedBy>Nadezhda</cp:lastModifiedBy>
  <cp:lastPrinted>2017-12-04T10:52:00Z</cp:lastPrinted>
  <dcterms:modified xsi:type="dcterms:W3CDTF">2017-12-04T05:54:00Z</dcterms:modified>
  <cp:revision>37</cp:revision>
  <dc:subject/>
  <dc:title>ПРОЕКТ</dc:title>
</cp:coreProperties>
</file>