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102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887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8 декабря 2017 г.</w:t>
            </w:r>
            <w:r>
              <w:rPr/>
              <w:t xml:space="preserve">                                                                                           № 286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TEXT"/>
              <w:ind w:right="5104" w:hanging="0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сельского поселения Унъюг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Cs/>
                <w:color w:val="00000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 соответствии с пунктом 3 статьи 39.25 Земельного кодекса Российской Федерации, пунктом 6 статьи 41 Бюджетного кодекса Российской Федерации, пунктом 2 постановления Правительства Ханты-Мансийского автономного округа - Югры от 11.06.2015 № 164-п «О Порядке определения размера платы по соглашению об установлении сервитута в отношении земельных участков, находящихся в собственности Ханты-Мансийского автономного округа - Югры, и земельных участков, государственная собственность на которые не разграничена, на территории Ханты-Мансийского автономного округа – Югры», рассмотрев предложенный прокуратурой Октябрьского района модельный акт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Унъюган,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разместить на официальном сайте Администрации сельского поселения Унъюган в информационно-телекоммуникационной сети общего пользования (компьютерная сеть «Интернет»)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7 № 286</w:t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1"/>
        </w:rPr>
        <w:t xml:space="preserve">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</w:t>
      </w:r>
      <w:r>
        <w:rPr>
          <w:b/>
        </w:rPr>
        <w:t>сельское поселение Унъюган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 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Унъюга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 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 В случае если соглашение об установлении сервитута заключается на срок менее года, плата по такому соглашению рассчитывается по формуле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 = ((КС x 0,01%) / 365) x Д, где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 - плата по соглашению об установлении сервиту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КС - кадастровая стоимость земельного участк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Д - количество дней, которое фактически действовало соглашение об установлении сервиту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 Порядок, условия и сроки внесения платы по соглашению об установлении сервитута, пеня за нарушение сроков внесения платы по соглашению об установлении сервитута устанавливаются в соглашении об установлении сервиту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6. Плата по соглашению об установлении сервитута вносится лицом, в интересах которого установлен сервитут, путем перечисления денежных средств ежегодно до 10 октября текущего года либо досрочн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7. Плата по соглашению об установлении сервитута за год, в котором прекращается соглашение об установлении сервитута, вносится не позднее дня прекращения соглашения об установлении сервиту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8. 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9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7-12-14T10:16:00Z</cp:lastPrinted>
  <dcterms:modified xsi:type="dcterms:W3CDTF">2017-12-18T04:53:00Z</dcterms:modified>
  <cp:revision>51</cp:revision>
  <dc:subject/>
  <dc:title>Администрация Октябрьского района</dc:title>
</cp:coreProperties>
</file>