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4 марта 2017 г.</w:t>
      </w:r>
      <w:r>
        <w:rPr/>
        <w:tab/>
        <w:tab/>
        <w:tab/>
        <w:tab/>
        <w:tab/>
        <w:tab/>
        <w:tab/>
        <w:tab/>
        <w:tab/>
        <w:tab/>
        <w:t>№ 5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9.09.2011 №291 «Об утверждении реестра</w:t>
      </w:r>
    </w:p>
    <w:p>
      <w:pPr>
        <w:pStyle w:val="Normal"/>
        <w:rPr/>
      </w:pPr>
      <w:r>
        <w:rPr/>
        <w:t>муниципальных услуг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 исполнение Федерального закона от 27.07.2010  № 210-ФЗ «Об организации предоставления государственных и муниципальных услуг»,  в соответствии со статьей 3.3.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25.10.2001 № 137-ФЗ «О введение в действие Земельного кодекса Российской Федерации», постановления Администрации сельского поселения Унъюган от 31.01.2017 №19 «О признании утратившими силу нормативных правовых актов», в целях приведения нормативных правовых актов в сфере предоставления муниципальных услуг на территории муниципального образования  сельское поселение Унъюган в соответствие с действующим законодательств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постановление Администрации сельского поселения Унъюган от 19.09.2011 №291 «Об утверждении реестра муниципальных услуг сельского поселения Унъюган»  (с изменениями на 09.12.2016 №500)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иложении   к постановлению строки 15, 16, 17, 18, 19,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19.09.2011 №291 «Об утверждении реестра муниципальных услуг сельского поселения Унъюган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1 экз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сполнителям муницип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F3536786575BB82E99A645C668E63ABB9EB999477E124A738F92036d3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4:00Z</dcterms:created>
  <dc:creator>KirichenkoNV</dc:creator>
  <dc:description/>
  <cp:keywords/>
  <dc:language>en-US</dc:language>
  <cp:lastModifiedBy>Жарких</cp:lastModifiedBy>
  <cp:lastPrinted>2017-03-20T12:24:00Z</cp:lastPrinted>
  <dcterms:modified xsi:type="dcterms:W3CDTF">2017-03-20T07:24:00Z</dcterms:modified>
  <cp:revision>7</cp:revision>
  <dc:subject/>
  <dc:title>Администрация Октябрьского района</dc:title>
</cp:coreProperties>
</file>