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7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марта 2017 г.</w:t>
      </w:r>
      <w:r>
        <w:rPr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состоящих на учете в качестве нуждающихся</w:t>
      </w:r>
    </w:p>
    <w:p>
      <w:pPr>
        <w:pStyle w:val="Normal"/>
        <w:rPr/>
      </w:pPr>
      <w:r>
        <w:rPr/>
        <w:t>в жилых помещениях, предоставляемых</w:t>
      </w:r>
    </w:p>
    <w:p>
      <w:pPr>
        <w:pStyle w:val="Normal"/>
        <w:rPr/>
      </w:pPr>
      <w:r>
        <w:rPr/>
        <w:t>по договорам социального найма из</w:t>
      </w:r>
    </w:p>
    <w:p>
      <w:pPr>
        <w:pStyle w:val="Normal"/>
        <w:rPr/>
      </w:pPr>
      <w:r>
        <w:rPr/>
        <w:t xml:space="preserve">муниципального жилищного фон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Положением об общественной жилищной комиссии, учитывая решение общественной жилищной комиссии при Администрации сельского поселения Унъюган (протоколы от 16.12.2016 № 6/16, от 30.03.2017 № 3/17):</w:t>
      </w:r>
    </w:p>
    <w:p>
      <w:pPr>
        <w:pStyle w:val="Normal"/>
        <w:ind w:firstLine="708"/>
        <w:jc w:val="both"/>
        <w:rPr/>
      </w:pPr>
      <w:r>
        <w:rPr/>
        <w:t>1. Исключить граждан и членов их семей из списков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, согласно приложению 1.</w:t>
      </w:r>
    </w:p>
    <w:p>
      <w:pPr>
        <w:pStyle w:val="Normal"/>
        <w:ind w:firstLine="708"/>
        <w:jc w:val="both"/>
        <w:rPr/>
      </w:pPr>
      <w:r>
        <w:rPr/>
        <w:t>2. Включить граждан и членов их семей в списки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,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Утвердить списки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 по состоянию на 01 апреля 2017 года, согласно приложению 3. </w:t>
      </w:r>
    </w:p>
    <w:p>
      <w:pPr>
        <w:pStyle w:val="Normal"/>
        <w:ind w:firstLine="708"/>
        <w:jc w:val="both"/>
        <w:rPr/>
      </w:pPr>
      <w:r>
        <w:rPr/>
        <w:t xml:space="preserve">4. Признать утратившим силу постановление Администрации сельского поселения Унъюган от 24.06.2016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251 </w:t>
      </w:r>
      <w:r>
        <w:rPr>
          <w:rFonts w:eastAsia="Times New Roman CYR"/>
          <w:bCs/>
          <w:lang w:bidi="en-US"/>
        </w:rPr>
        <w:t>«</w:t>
      </w:r>
      <w:r>
        <w:rPr/>
        <w:t>Об утверждении списков граждан, состоящих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5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6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7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 сельского поселения Унъюган</w:t>
        <w:tab/>
        <w:tab/>
        <w:tab/>
        <w:tab/>
        <w:tab/>
        <w:tab/>
        <w:t>Н.И. Иван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30.03.2017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нятых с учета нуждающихся в жилых помещениях, предоставляемых по договору социального найма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дря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30.03.2017 № 60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5"/>
        <w:gridCol w:w="1701"/>
        <w:gridCol w:w="1560"/>
        <w:gridCol w:w="1417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е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очередной (1Б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ставлены на учет с 01 марта 200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лова Гульнара Мидохат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8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 А. –муж, 1982 г.р., Маслов В. .А. - сын, 2006 г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Р.А. – сын, 2015 г.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а, кв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 п.1 ст.51 Жилищного Кодекса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батов Александр Алексеевич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това Н.А.  – жена, 1991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тов А.А. – сын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хаметова Елена Валерьевн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Р.Р. – муж, 1974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А.Р. – дочь, 2001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Л.Р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в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Бурат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,  п.п. 1 п. 1 ст.51 ЖК РФ, ст. 14 Закона ХМАО-Югры от 06.07.2005 № 57-оз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ачев Василий Анатол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шине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Закона ХМАО – Югры от 06.07.2005 № 57-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ычева Диана Андре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А.С. – дочь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зпром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, кв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,  п.п. 1  п. 1 ст.51 ЖК РФ, ст. 14 Закона ХМАО - Югры от 06.07.2005 № 57-оз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30.03.2017 № 60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Списки граждан,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состоящих на учете в качестве нуждающихся в жилых помещениях,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предоставляемых по договорам социального найма из муниципального жилищного фонда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5"/>
        <w:gridCol w:w="3262"/>
        <w:gridCol w:w="1275"/>
        <w:gridCol w:w="2127"/>
        <w:gridCol w:w="1842"/>
        <w:gridCol w:w="354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ач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ет</w:t>
            </w:r>
          </w:p>
        </w:tc>
      </w:tr>
      <w:tr>
        <w:trPr>
          <w:trHeight w:val="65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ой (1Б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ены на учет с 01 марта 2005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Антуфьев Александр Николаевич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8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 И.Н.-брат, 1981 г.р.,  Будина Н.В.- сестра, 199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Одинец Татьяна Анатол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Г.А.-сын, 1993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Д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сильева Елена Григор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6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Д. – сын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Калинина Олеся Юрьевна, 198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Н.В. – муж, 1978 г.р., Калинин И.Н. – сын, 2002 г.р.,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Н.Н. – сын, 2004 г.р.,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В.Н. – дочь, 2005 г.р.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У.Н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оловникова Оксана Николаевна, 198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.П.–муж, 1963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П.С.-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стелло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Шестаков Леонид Васильевич, 196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 Н.–жена,  1959 г.р., Шестаков Е.Л. – сын,  199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ое УТТ и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Овчинникова Ольга Александро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8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А.М. - отец, 1960 г.р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А. А – сын, 200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Б.Е. – сын, 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Седегова Наталья Андреевна, 198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Я. Н.  – дочь,  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И. 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марева Алена Ивановна, 198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Н. Ю. – муж,  1988 г.р.,  Чекмарева А.Н. – дочь,  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В.Н. – сын, 2009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А.Н. – сын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Гульнара Мидохат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3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 А. –муж, 1982 г.р., Маслов В. .А. - сын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Р.А. – сын, 2015 г.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прода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убатов Александр Алексеевич, </w:t>
            </w:r>
            <w:r>
              <w:rPr>
                <w:b/>
                <w:color w:val="000000"/>
              </w:rPr>
              <w:t>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а Н.А.  – жена, 199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 А.А. – сын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 кв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итор Николета, 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9 ЖК РФ,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 Ольга Михайл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Д. – муж, 197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М.–дочь, 200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Г.М.–дочь, 200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А.М.- дочь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Светлана Борисовна, 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Ю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ктябрьсккая ап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3 п.1 ст. 51 ЖК РФ, 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енкова Ирина  Алексеевна, 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нков С. В. – муж, 1983 г.р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А. -  дочь, 199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 Е.А. – сын,  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Е.С. – дочь, 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 Л.С. – сын, 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З.С. – дочь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п.п. 2, 3 п.1 ст. 51  ЖК РФ,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аметова Елена Валерье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Р.Р. – муж, 197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А.Р. – дочь, 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Л.Р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аж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, 1993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ургу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ерякова Оксана Григо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В.В. – муж, 197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Д.В. – сын, 199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В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онова Ольга Владими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Н.С. – сын, 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Б.В. – сын, 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С.В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Бура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ушина Ксения Александ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А.А. – муж, 197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К.А. – дочь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В.А. – дочь, 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Н.А. – сын, 201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Г.А. – сын, 201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матова Лилия Евген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 С.Е. – сын, 200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а К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янок Татьяна Николаевна, 1969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нок В.А. – дочь, 199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нок Д.А. – сын, 199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кр., д. 3, кв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ючкова Валентина Назьмухан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 Василий Анатоль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очередной (1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ерасимова Людмила Александровна, </w:t>
            </w:r>
          </w:p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70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А.Т.  –сын, 1992 г.р.,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С. – сын, 1998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эксплуатационная комп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18 Закона ХМАО № 38-оз от 06.06.98 «О порядке и условиях предоставления жилища в Ханты-Мансийском автономном округ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лехин Сергей Иванович, 198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.В.  – жена, 1982 г.р., Мелехина В.С. – дочь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2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 13 Закона ХМАО № 31-оз от 03.05.2000 г. «О дополнительных мерах социальной защиты отдельных категорий ветеранов и иных лиц в Ханты-Мансийском автономном округе»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цкая Татьяна Ивановна, 1962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ий В.С. – муж, 1961 г.р.,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ий В.В. – сын, 1985 г.р.,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Е.В. – дочь, 1986 г.р.,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Е.В. – сын, 1987 г.р.,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И.В. – дочь, 1990 г.р.,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ая А.В. – 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18 Закона ХМАО № 38-оз от 06.06.98 «О порядке и условиях предоставления жилища в Ханты-Мансийском автономном округе»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й (1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ашко Наталья Александровна, </w:t>
            </w:r>
          </w:p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64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о В.И. – сожитель, 1961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о А.В. – дочь, 199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25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нъюганская участковая</w:t>
            </w:r>
          </w:p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ислухина Екатерина Николаевн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80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 О.В. – муж, 1979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а Д.О. – дочь, 2002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дрейчев Николай Викторович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ва Т.В. – жена, 1979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ва А.Н. – дочь, 200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ое ЛПУ 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ерасимова Людмила Александровна, </w:t>
            </w:r>
          </w:p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70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А.Т.  –сын, 1992 г.р.,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С. – сын, 1998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эксплуатационная комп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лехин Сергей Иванович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80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.В.  – жена, 1982 г.р.; Мелехина В.С. – дочь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40 лет Победы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хтарова Светлана Сергеевн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82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а Е.Ю. – дочь, 1999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 А.Ю. – сын, 2000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ров Р.Р. – сын, 2002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а В.Ю. – дочь, 201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ъюганская участковая 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цкая Татьяна Ивановна, 1962 г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С. – муж, 1961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В. – сын, 1985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Е.В. – дочь, 1986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Е.В. – сын, 1987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И.В. – дочь, 1990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ая А.В. – 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хмутова Юлия Николаевна,  </w:t>
            </w:r>
          </w:p>
          <w:p>
            <w:pPr>
              <w:pStyle w:val="Heading2"/>
              <w:tabs>
                <w:tab w:val="clear" w:pos="708"/>
                <w:tab w:val="left" w:pos="1389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986 г.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В.Р. – дочь, 2003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А.Р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29 Жилищного кодекса РСФСР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имущие поставленные в очередь после 01 марта 2005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туфьев Александр Николаевич, </w:t>
            </w:r>
            <w:r>
              <w:rPr>
                <w:b/>
                <w:color w:val="000000"/>
              </w:rPr>
              <w:t xml:space="preserve">1984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 И.Н. - брат, 1981 г.р.,  Будина Н.В.- сестра, 199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шина Анастасия Владимиро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  <w:color w:val="000000"/>
              </w:rPr>
              <w:t>1981 г.р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 А.М. – муж, 1978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ин А.А. – сын, 1999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ина П.А. – дочь, 2002 г.р.; 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 Е.А. – дочь, 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, кв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инец Татьяна Анатол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Г.А.-сын, 1993 г.р.;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Д.В.-сын, 2008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.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сильева Елена Григор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6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Д. – сын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Бутенко Ирина Евгеньевна, </w:t>
            </w:r>
            <w:r>
              <w:rPr>
                <w:b/>
                <w:color w:val="000000"/>
              </w:rPr>
              <w:t>1979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А.А. – муж, 1977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Д.А. – дочь, 2003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А.А. – сын, 2004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Д.А. – сын, 2006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Н.А. – сын, 2014 г.р.</w:t>
            </w:r>
          </w:p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М.А. – сын, 201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Калинина Олеся Юрьевна, </w:t>
            </w:r>
            <w:r>
              <w:rPr>
                <w:b/>
                <w:color w:val="000000"/>
              </w:rPr>
              <w:t>1986 г.р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В. – муж, 1978 г.р. Калинин И.Н. – сын, 2002 г.р. Калинин Н.Н. – сын, 2004 г.р. Калинина В.Н. – дочь, 2005 г.р. Калинина У.Н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леева Любовь Романовна, 196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.В.–сожитель,1969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 Р.А. –сын,  1993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Н.А.- сын,  2005 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он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ганская окружная 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Лозовая Лариса Алексеевна, 1969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зовая Т. А. – дочь, 1992 г.р., Лозовая Д.А. – дочь,  1993 г.р., Лозовая А.А. – дочь, 1994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ловникова Оксана Николаевна, </w:t>
            </w:r>
            <w:r>
              <w:rPr>
                <w:b/>
                <w:color w:val="000000"/>
              </w:rPr>
              <w:t>198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.П. - муж 1963 г.р.; Половников П.С. –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стелло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Шестаков Леонид Васильевич, 196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Л.Н.– жена,  1959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Е.Л. – сын, 1991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ое УТТ и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вчинникова Ольга Александро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А.М.- отец, 1960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А.А. – сын,  200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Б.Е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Седегова Наталья Андреевна, </w:t>
            </w:r>
            <w:r>
              <w:rPr>
                <w:b/>
                <w:color w:val="000000"/>
              </w:rPr>
              <w:t>198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Я.Н.-  дочь, 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И. 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, д. 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Чекмарева Алена Ивановна, </w:t>
            </w:r>
            <w:r>
              <w:rPr>
                <w:b/>
                <w:color w:val="000000"/>
              </w:rPr>
              <w:t>1989 г.р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Н.Ю. – муж, 1988 г.р., Чекмарева А.Н. – дочь,  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В.Н. – сын, 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А.Н. – сын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Гульнара Мидохат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3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 А. –муж, 1982 г.р., Маслов В. .А. - сын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Р.А. – сын, 2015 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прода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2 п.1 ст.51 Жилищного Кодекса РФ, 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уллова Лилия Мансу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4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уллов И. С. – сын,  2007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а Д.И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2 п.1 ст.51 Жилищного Кодекса РФ, 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ленцева Наталья Анатол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.О.- сын, 1994 г.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Р.Р.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1 п.1 ст.51 Жилищного Кодекса РФ,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ргина Кристина Васильевна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а В. Е.- дочь,  200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 А.Е. – сын, 201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5а, кв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2 п.1 ст.51 Жилищного Кодекса РФ, 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бродова Ирма Юрьевна, 197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бродова Е.Н.–дочь, 1992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бродова М.Н.–дочь, 1993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липчук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  п.1 ст.51 ЖК РФ, п.1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 Юрий Валерьевич, 1972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М.В.- жена, 1973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К.Ю. – сын, 1994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А.Ю. – дочь,199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В.Ю. – сын, 1999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З.Ю. – сын, 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– дочь, 2009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 –дочь, 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– дочь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липчук Екатерина Никола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4 г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ов Х.А. – сын, 2005 г.р., Гарибова А.А. – дочь, 2008 г.р., Гарибов Э.А. – сын, 2008 г.р., Гарибова А.А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липчук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 п.1 ст.51 Жилищного кодекса РФ, 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узов Владимир Иванович, 196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3 п.1 ст.51 Жилищного кодекса РФ, п.2 ст.14 Закона ХМАО-Югры от 06.07.2005 №57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ягкова Анастасия Николаевна, </w:t>
            </w:r>
            <w:r>
              <w:rPr>
                <w:b/>
                <w:color w:val="000000"/>
              </w:rPr>
              <w:t>1986 г.р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.Н. – сын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М.А. – сын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Е.А. – сын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 40 лет Победы, д.25, кв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убатов Александр Алексеевич, </w:t>
            </w:r>
            <w:r>
              <w:rPr>
                <w:b/>
                <w:color w:val="000000"/>
              </w:rPr>
              <w:t>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а Н.А.  – жена, 199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 А.А. – сын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 кв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идзе Натела Вахтанг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дзе М.А. – дочь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 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лутина Оксана Валентин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79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утина А.А – дочь, 199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утин И.А. – сын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2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нова Анна Николае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О.С.-сожитель,1984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Н.О. – сын, 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А.О. – сын, 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Д.О. – дочь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итор Николета, </w:t>
            </w:r>
            <w:r>
              <w:rPr>
                <w:b/>
                <w:color w:val="000000"/>
              </w:rPr>
              <w:t>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9 ЖК РФ,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 Ольга Михайл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6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Д. – муж, 197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М.–дочь, 30.09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Г.М.–дочь, 10.03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А.М.- дочь, 11.08.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кина Татьяна Александ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Светлана Борисовна, 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 Ю.-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ктябрьская ап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 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енкова Ирина Алексеевна, 1977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 С.В. – муж, 1983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А. – дочь, 1997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 Е.А. – сын, 2001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Е.С. – дочь, 2006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 Л.С. – сын, 2010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З.С. – дочь, 2014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,3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мковский Петр Станислав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 40 лет Победы, д.16 (общежи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 Алевтина Ивановна, 195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уллов Марат Мансур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5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а А.М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трикова Татьяна Викторо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А.А. – дочь, 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В.А. – дочь, 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И.С. – сын, 201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б, кв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гельм Алена Николаевна, 1987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В.В. – дочь, 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Д.В.  – сын, 201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бияк Ф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няева Екатерина Николаевна, 198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ева М.В. –  дочь 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ева М.В.  – дочь, 201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тикова Нина Константино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деваник И.В. – сын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5а, кв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керина Надежда Михайло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а О.С. – дочь, 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а П.С – дочь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гельм Ирина Николаевна, 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К.Н. – дочь, 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Е.Н. – дочь, 201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би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повцева Анастасия Владимиро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цева А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П УрСи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арт Людмила Григорье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 Анатолий Васильевич, 195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крн.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лект Дриллинг Сервиси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, п.2 ст. 52 ЖК РФ, п. 2 п. 5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бан Татьяна Георгиевна, 198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 В.Д. – сын, 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 А.Д. – дочь, 200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 40 лет Победы, д. 6, кв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аметова Елена Валерье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Р.Р. – муж, 197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А.Р. – дочь, 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Л.Р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сяков Виктор Васильевич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аж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г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ургу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ерякова Оксана Григо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В.В. – муж, 197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Д.В. – сын, 199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В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онова Ольга Владими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Н.С. – сын, 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Б.В. – сын, 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С.В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Бура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ушина Ксения Александ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А.А. – муж, 197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К.А. – дочь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В.А. – дочь, 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Н.А. – сын, 201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ушин Г.А. – сын, 201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тманова Юлия Евгеньевна, 198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В.С. – дочь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Я.С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п. 1 ст.51 ЖК РФ, ст. 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матова Лилия Евген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 С.Е. – сын, 200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а К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рзоев Нусрат Аскархан оглы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 г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б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 ЖК РФ, ст. 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магилова Айгуль Шарифьян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Замир Андреевич – сын, 201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п. 1 ст.51 ЖК РФ, ст. 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янок Татьяна Никола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9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нок В.А. – дочь, 199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нок Д.А. – сын, 199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кр., д. 3, кв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ючкова Валентина Назьмухан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 Василий Анатоль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ычева Диана Андр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А.С. – дочь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зпром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, кв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 ЖК РФ, ст. 14 Закона ХМАО - Югры от 06.07.2005 № 57-оз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3AA40DE090A40A6C6052C3888830D86633F55DC8B5ADDCB6E9FE32E0060Fn0e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8:00Z</dcterms:created>
  <dc:creator>Андрей</dc:creator>
  <dc:description/>
  <cp:keywords/>
  <dc:language>en-US</dc:language>
  <cp:lastModifiedBy>_1_</cp:lastModifiedBy>
  <cp:lastPrinted>2017-03-31T15:27:00Z</cp:lastPrinted>
  <dcterms:modified xsi:type="dcterms:W3CDTF">2017-04-03T04:51:00Z</dcterms:modified>
  <cp:revision>82</cp:revision>
  <dc:subject/>
  <dc:title>Проект</dc:title>
</cp:coreProperties>
</file>