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7 апреля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отесте прокурора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тябрьского района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Октябрьского района от 11.04.2017 №07-14-2017/51 на постановление Администрации сельского поселения Унъюган от 16.10.2015 №343 «Об определении мест отбывания исправительных работ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17.01.1992 № 2202-1 «О прокуратуре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голов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головно-исполн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 согласованию с ФКУ Уголовно - исполнительная инспекция филиал по Октябрьскому району Управления федеральной службы исполнения наказаний по Ханты - Мансийскому автономному округу – Югре, в целях организации работы по трудоустройству осужденных к исправительным работам и создания условий для отбывания наказания в виде исправительных работ на территории сельского поселения Унъю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прокурора Октябрьского района от 11.04.2017 №07-14-2017/51 на постановление Администрации сельского поселения Унъюган от 16.10.2015 №343 «Об определении мест отбывания исправительных рабо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16.10.2015 №343 «Об определении мест отбывания исправительных работ» изменение, изложи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новой редакции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 поселения Унъюган</w:t>
        <w:tab/>
        <w:tab/>
        <w:tab/>
        <w:tab/>
        <w:tab/>
        <w:tab/>
        <w:tab/>
        <w:t xml:space="preserve">О.А. Мальцев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17.04.2017 №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6.10.2015 №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бывания исправите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д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нъюганская ресурсоснабжающая комп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ПТТРЕЙ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ухов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бияк Ф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916B7EEBC27426C2BCAFC6DC1615CDC492B0AE1519A5DD11849B6481113411F6699BCF73CA87F969Z0H" TargetMode="External"/><Relationship Id="rId4" Type="http://schemas.openxmlformats.org/officeDocument/2006/relationships/hyperlink" Target="consultantplus://offline/ref=D28CBA874AFD220477205281244579742653630274CE07F51C112B42EERFfAF" TargetMode="External"/><Relationship Id="rId5" Type="http://schemas.openxmlformats.org/officeDocument/2006/relationships/hyperlink" Target="consultantplus://offline/ref=D28CBA874AFD22047720528124457974255A640774C007F51C112B42EERFfAF" TargetMode="External"/><Relationship Id="rId6" Type="http://schemas.openxmlformats.org/officeDocument/2006/relationships/hyperlink" Target="consultantplus://offline/ref=D28CBA874AFD22047720529727292E7B22593E087DCB04A149462D15B1AAA035C2RFf5F" TargetMode="External"/><Relationship Id="rId7" Type="http://schemas.openxmlformats.org/officeDocument/2006/relationships/hyperlink" Target="consultantplus://offline/ref=D28CBA874AFD22047720529727292E7B22593E087DCB04A149462D15B1AAA035C2F54CB5ECCAC898AB45D0DBR6f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2:00Z</dcterms:created>
  <dc:creator>Admin</dc:creator>
  <dc:description/>
  <cp:keywords/>
  <dc:language>en-US</dc:language>
  <cp:lastModifiedBy>Мальцева</cp:lastModifiedBy>
  <cp:lastPrinted>2017-04-18T11:33:00Z</cp:lastPrinted>
  <dcterms:modified xsi:type="dcterms:W3CDTF">2017-04-21T11:02:00Z</dcterms:modified>
  <cp:revision>2</cp:revision>
  <dc:subject/>
  <dc:title>проект</dc:title>
</cp:coreProperties>
</file>