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0 апрел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ю мест массового пребывания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, расположенных на территории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терроризму»,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 Уставом сельского поселения Унъю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обследованию мест массового пребывания людей, расположенных на территории сельского поселения Унъюган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ведомственной комиссии по обследованию мест массового пребывания людей, расположенных на территории сельского поселения Унъюган,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рму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и категорирования места массового пребывания людей, расположенного на территории сельского поселения Унъюган,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 поселения Унъюган</w:t>
        <w:tab/>
        <w:tab/>
        <w:tab/>
        <w:tab/>
        <w:tab/>
        <w:tab/>
        <w:tab/>
        <w:t xml:space="preserve">О.А. Мальцев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0.04.2017 № 7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МАССОВОГО ПРЕБЫВАНИЯ ЛЮДЕ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СЕЛЬСКОГО ПОСЕЛЕНИЯ УНЪЮ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обследованию мест массового пребывания людей, расположенных на территории сельского поселения Унъюган (далее - Комиссия), является коллегиальным органом, осуществляющим деятельность по обследованию, проведению категорирования и организации мероприятий по составлению паспорта безопасности мест массового пребывания людей, расположенных на территории сельского поселения Унъюг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законами и нормативными правовыми актами Ханты-Мансийского автономного округа - Югры, 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- Югры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во взаимодействии с представителями территориального органа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нтитеррористической комиссии Ханты-Мансийского автономного округа - Югры, собственником места массового пребывания людей или лицом, использующим место массового пребывания людей на ином законном основании (далее - правообладатель места массового пребывания людей), с представителям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обследования,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Организация мероприятий по составлению паспорта безопасности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ка предложений по принятию мер, направленных на профилактику, выявление и последующее устранения причин и условий по вопросам обеспечения антитеррористической защищенности на объектах с массовым пребыванием людей на территор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контроля за соблюдением требований к обеспечению антитеррористической защищенности мест массового пребывания люд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имать в пределах своей компетенции решения, касающиеся организационных мероприятий по антитеррористической защищенности мест массового пребывания людей, расположенных на территор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одить анализ состояния антитеррористической защищенности объектов, вошедших в перечень мест массового пребывания людей, расположенных на территори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лять главе сельского поселения Унъюган  информацию о состоянии антитеррористической защищенности объектов массового пребывания людей, вносить предложения по повышению их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осить предложения 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формируется в составе председателя, заместителя председателя, секретаря и членов Комиссии. В состав Комиссии входят представители  Федеральной Службы Безопасности отделения г.Нягань, Национальной Гвардии Российской Федерации по Ханты-Мансийскому автономному округу, полиции по охране общественного порядка по Октябрьскому району, собственник места массового пребывания людей или лицо, использующее место массового пребывания людей на ином законном основании, в отношении которого проводятся мероприятия по антитеррористической защищенност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ю возглавляет председатель,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 руководит деятельностью Комиссии, определяет перечень, сроки и порядок рассмотрения вопросов на заседаниях. Заседания Комиссии проводятся не реже одного раза в полугодие. По инициативе председателя Комиссии проводят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следование, категорирование, составление паспорта безопасности мест массового пребывания людей, осуществление контроля за выполнением требований к антитеррористической защищенности про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работы Комиссии оформляются актом обследования и категорирования места массового пребывания людей, который составляется в пяти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Комиссии оформляются протоколом, который подписывается председателем Комиссии (в его отсутствие - заместителем предсе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онное обеспечение деятельности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повещение членов Комиссии о проведении очередно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формление акта обследования и категорирования места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миссия осуществляет свою деятельность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0.04.2017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 МАССОВОГО ПРЕБЫВАНИЯ ЛЮД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Х НА ТЕРРИТОРИИ 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а сельского поселения Унъюган,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чальник Няганьского филиала ФГКУ «УВО ВНГ России по Ханты – Мансийскому автономному округу – Югре» (по согласованию), 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меститель главы поселения по правовым и социальным вопросам,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овый уполномоченный отдела полиции №2 ОМВД Росси по Октябрь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начальника ОНД и ПР по г. Нягань и Октябрьскому району УНД и ПР ГУ МЧС по Ханты – Мансийскому автономному округу – Югре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чальник 6 отделения (с дислокацией в г. Нягань) Службы по Ханты – Мансийскому автономному округу – Югре РУ ФСБ России по Тюменской области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авообладатель либо его законный представитель места массового пребывания людей (в отношении которого проводятся мероприятия по антитеррористической защищенности 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0.04.2017 № 79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бследования и категорирования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пребывания людей, располож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</w:t>
        <w:tab/>
        <w:tab/>
        <w:tab/>
        <w:tab/>
        <w:tab/>
        <w:t xml:space="preserve">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я: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 обследование  и  категорирование  места 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МПЛ) в муниципальном образ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, адрес место расположения, форма собственности ММПЛ: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  ходе  проведения обследования установлено, что количество люд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ходящихся в ММПЛ, от __________________ до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Сведения   о  силах  и  средствах,  привлекаемых  для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защищенности ММПЛ (отдел МВД, вневедомственная охр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народная дружина, иная охрана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ведения   по   инженерно-технической,   противопожарной   защит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ю ММПЛ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е состоит из _________ количество камер, срок хранения за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суток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ведения о системе оповещения и управления эвакуацией ММПЛ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екоменд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ации с учетом особенностей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996583C5EB6A009F025FF2D60F0626B919505299BFE9F0201ADD77FFEDB00A93D2CDF66824E08BBp2N" TargetMode="External"/><Relationship Id="rId4" Type="http://schemas.openxmlformats.org/officeDocument/2006/relationships/hyperlink" Target="consultantplus://offline/ref=798996583C5EB6A009F025FF2D60F0626B90920E299FFE9F0201ADD77FFEDB00A93D2CDBB6p3N" TargetMode="External"/><Relationship Id="rId5" Type="http://schemas.openxmlformats.org/officeDocument/2006/relationships/hyperlink" Target="consultantplus://offline/ref=798996583C5EB6A009F025FF2D60F0626B919006249FFE9F0201ADD77FFEDB00A93D2CDF66824809BBp9N" TargetMode="External"/><Relationship Id="rId6" Type="http://schemas.openxmlformats.org/officeDocument/2006/relationships/hyperlink" Target="consultantplus://offline/ref=798996583C5EB6A009F025FF2D60F0626B99910327C8A99D5354A3BDp2N" TargetMode="External"/><Relationship Id="rId7" Type="http://schemas.openxmlformats.org/officeDocument/2006/relationships/hyperlink" Target="consultantplus://offline/ref=798996583C5EB6A009F025FF2D60F0626B919006249FFE9F0201ADD77FBFp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4:00Z</dcterms:created>
  <dc:creator>Admin</dc:creator>
  <dc:description/>
  <cp:keywords/>
  <dc:language>en-US</dc:language>
  <cp:lastModifiedBy>Мальцева</cp:lastModifiedBy>
  <cp:lastPrinted>2017-04-18T11:33:00Z</cp:lastPrinted>
  <dcterms:modified xsi:type="dcterms:W3CDTF">2017-04-25T13:04:00Z</dcterms:modified>
  <cp:revision>2</cp:revision>
  <dc:subject/>
  <dc:title>проект</dc:title>
</cp:coreProperties>
</file>