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0 января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1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iCs/>
        </w:rPr>
      </w:pPr>
      <w:r>
        <w:rPr>
          <w:iCs/>
        </w:rPr>
        <w:t>Об утверждении методики прогнозирования</w:t>
      </w:r>
    </w:p>
    <w:p>
      <w:pPr>
        <w:pStyle w:val="Default"/>
        <w:rPr/>
      </w:pPr>
      <w:r>
        <w:rPr>
          <w:iCs/>
        </w:rPr>
        <w:t>поступлений доходов в бюджет муниципального</w:t>
      </w:r>
    </w:p>
    <w:p>
      <w:pPr>
        <w:pStyle w:val="Default"/>
        <w:rPr/>
      </w:pPr>
      <w:r>
        <w:rPr>
          <w:iCs/>
        </w:rPr>
        <w:t xml:space="preserve">образования сельское поселение Унъюган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 №574 «Об общих требованиях к методике прогнозирования поступлений доходов в бюджеты бюджетной системы Российской Федерации»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. Утвердить методику прогнозирования поступлений доходов в бюджет </w:t>
      </w:r>
      <w:r>
        <w:rPr>
          <w:iCs/>
        </w:rPr>
        <w:t>муниципального образования</w:t>
      </w:r>
      <w:r>
        <w:rPr>
          <w:sz w:val="23"/>
          <w:szCs w:val="23"/>
        </w:rPr>
        <w:t xml:space="preserve"> сельское поселение Унъюган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</w:t>
      </w:r>
      <w:r>
        <w:rPr/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</w:t>
        <w:tab/>
        <w:t xml:space="preserve">             В.И. Дерка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</w:t>
      </w:r>
    </w:p>
    <w:p>
      <w:pPr>
        <w:pStyle w:val="Default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Унъюган </w:t>
      </w:r>
    </w:p>
    <w:p>
      <w:pPr>
        <w:pStyle w:val="Default"/>
        <w:jc w:val="right"/>
        <w:rPr>
          <w:bCs/>
        </w:rPr>
      </w:pPr>
      <w:r>
        <w:rPr>
          <w:bCs/>
        </w:rPr>
        <w:t>от  30.01.2017 №13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hanging="357"/>
        <w:jc w:val="center"/>
        <w:rPr>
          <w:b/>
          <w:b/>
        </w:rPr>
      </w:pPr>
      <w:r>
        <w:rPr>
          <w:b/>
        </w:rPr>
        <w:t xml:space="preserve">Методика прогнозирования поступлений доходов </w:t>
      </w:r>
    </w:p>
    <w:p>
      <w:pPr>
        <w:pStyle w:val="Normal"/>
        <w:ind w:hanging="357"/>
        <w:jc w:val="center"/>
        <w:rPr>
          <w:b/>
          <w:b/>
        </w:rPr>
      </w:pPr>
      <w:r>
        <w:rPr>
          <w:b/>
        </w:rPr>
        <w:t>в бюджет муниципального образования сельское поселение Унъюган</w:t>
      </w:r>
    </w:p>
    <w:p>
      <w:pPr>
        <w:pStyle w:val="Normal"/>
        <w:ind w:hanging="35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далее – Метод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ая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 и устанавливает методику прогнозирования поступлений доходов в бюджет муниципального образования сельское поселение Унъюган (далее – бюджет поселения), в целях прогнозирования  неналоговых доходов бюджета поселения при формировании проекта бюджета поселения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нозирование доходов в  бюджет поселения базируется на следующих принцип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стоверность сведений, используемых при прогнозир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висимость между коэффициентом роста (снижения) макроэкономических показателей и динамикой поступления прогнозируемых доходных источ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гнозирование доходов  бюджета поселения осуществляется на осно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тдельных показателей прогноза социально-экономического развития Российской Федерации, Ханты-Мансийского автономного округа - Югры и прогноза социально-экономического развития муниципального образования сельское поселение Унъюган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Бюджетного законодательства Российской Федерации, а также законодательства Российской Федерации, законов Ханты-Мансийского автономного округа – Югры и муниципальных правовых актов муниципального образования сельское поселение Унъюган (далее – поселение), устанавливающих неналоговые доходы, действующих на момент составления проекта бюджета поселения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Основных направлений бюджетной, налоговой и долговой политики поселения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 Ожидаемой оценки поступлений в бюджет поселения в текущем финансовом году и иных сведений главных администраторов доходов бюджета поселения, необходимых для составления проекта бюджета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Динамики поступлений доходных источников за два отчетных финансовых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Других источников данных, применяемых с целью повышения реалистичности прогнозных расч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счеты прогноза доходов производятся в разрезе видов доходов, подлежащих зачислению в  бюджет поселения, в тысячах рублей, с одним десятичным знаком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лавный администратор доходов бюджета поселения вправе при планировании учесть риски. В этом случае главным администратором доходов бюджета поселения предоставляются обоснования и расчеты, подтверждающие величину рис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рок до 01 июня текущего финансового года специалисты Администрации сельского поселения Унъюган (далее – Администрация поселения) направляют в финансово-экономический отдел Администрации поселения (далее - финансово-экономический отдел) ожидаемую оценку до конца текущего финансового года и прогноз на очередно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ирование неналоговых дох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Расчет прогнозных поступлений  неналоговых доходов в  бюджет поселения составляется по видам поступлений, указанных в настоящем раздел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Поступления от использования имущества, находящегося в собственности муниципального образования сельское поселение Унъюган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оходы по договорам аренды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за имущество, передаваемое в рамках договоров аренды, определяется в соответствии с муниципальным правовым актом Администрации поселения, регулирующим порядок расчета арендной платы за пользование муниципальным 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нового (прогнозного) показателя данного вида доходов производи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9905" cy="285115"/>
            <wp:effectExtent l="0" t="0" r="0" b="0"/>
            <wp:docPr id="2" name="base_24478_11838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8384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3810</wp:posOffset>
                </wp:positionV>
                <wp:extent cx="8953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0.3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И - доходы от сдачи в аренду имущества, находящегося в собственности муниципального образования сельское поселение Унъюган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размер годовой арендной платы по каждому договору аренды, действующему (заключенному) в текуще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- размер годовой арендной платы по каждому договору аренды, планируемому к заключению в очередном финансовом году и планов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Доходы по договорам социального найма жилого помещения муниципального жилищного фон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нового (прогнозного) показателя данного вида доходов производи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68275</wp:posOffset>
                </wp:positionV>
                <wp:extent cx="939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4pt;mso-wrap-distance-left:9.05pt;mso-wrap-distance-right:9.05pt;mso-wrap-distance-top:0pt;mso-wrap-distance-bottom:0pt;margin-top:13.2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>ДДСН= (∑ПЛ) + (∑ПЗ</w:t>
      </w:r>
      <w:r>
        <w:rPr>
          <w:rFonts w:cs="Times New Roman" w:ascii="Times New Roman" w:hAnsi="Times New Roman"/>
          <w:b/>
          <w:position w:val="-14"/>
          <w:sz w:val="28"/>
          <w:szCs w:val="28"/>
        </w:rPr>
        <w:t xml:space="preserve">) 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                          , гд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СН - доходы по договорам социального найма жилого помещения муниципального жилищного фонда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размер годовой платы за социальный наем жилого помещения по каждому договору, действующему (заключенному) в текуще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- размер годовой арендной платы по каждому договору социального найма, планируемому к заключению в очередном финансовом году и плановом период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ходы от реализации муниципаль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включенного в прогнозный план приватизации (доходы от приватизации). Расчет планового (прогнозного) показателя данного вида доходов производи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8640" cy="304165"/>
            <wp:effectExtent l="0" t="0" r="0" b="0"/>
            <wp:docPr id="5" name="base_24478_140480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40480_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129540</wp:posOffset>
                </wp:positionV>
                <wp:extent cx="504825" cy="133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9.05pt;mso-wrap-distance-right:9.05pt;mso-wrap-distance-top:0pt;mso-wrap-distance-bottom:0pt;margin-top:10.2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им - прогнозируемая сумма поступления в бюджет поселения доходов от реализации имущества на торгах, включенного в прогнозный план приватизации муниципального имущест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- рыночная (оценочная) стоимость i-го объекта, планируемого к реализац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 - количество объектов, планируемых к реализ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4. Доходы  от оказания платных услуг (работ) получателями средств бюджетов сельских посел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рогноз осуществляется администраторами доходов бюджета поселения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 и рассчитывается по формулам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drawing>
          <wp:inline distT="0" distB="0" distL="0" distR="0">
            <wp:extent cx="2084705" cy="281940"/>
            <wp:effectExtent l="0" t="0" r="0" b="0"/>
            <wp:docPr id="7" name="base_24478_143313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43313_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drawing>
          <wp:inline distT="0" distB="0" distL="0" distR="0">
            <wp:extent cx="1980565" cy="262890"/>
            <wp:effectExtent l="0" t="0" r="0" b="0"/>
            <wp:docPr id="8" name="base_24478_143313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43313_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drawing>
          <wp:inline distT="0" distB="0" distL="0" distR="0">
            <wp:extent cx="2378075" cy="262890"/>
            <wp:effectExtent l="0" t="0" r="0" b="0"/>
            <wp:docPr id="9" name="base_24478_143313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43313_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Zплатн.усл</w:t>
      </w:r>
      <w:r>
        <w:rPr>
          <w:vertAlign w:val="subscript"/>
        </w:rPr>
        <w:t>очер</w:t>
      </w:r>
      <w:r>
        <w:rPr/>
        <w:t>, Zплатн.усл</w:t>
      </w:r>
      <w:r>
        <w:rPr>
          <w:vertAlign w:val="subscript"/>
        </w:rPr>
        <w:t>пл1</w:t>
      </w:r>
      <w:r>
        <w:rPr/>
        <w:t>, Zплатн.усл</w:t>
      </w:r>
      <w:r>
        <w:rPr>
          <w:vertAlign w:val="subscript"/>
        </w:rPr>
        <w:t>пл2</w:t>
      </w:r>
      <w:r>
        <w:rPr/>
        <w:t>, - прогнозируемая сумма поступлений в бюджет поселения  прочих доходов от оказания платных услуг (работ), оказываемых муниципальными казенными учреждениями на очередной финансовый год и плановый период 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Q</w:t>
      </w:r>
      <w:r>
        <w:rPr>
          <w:vertAlign w:val="subscript"/>
        </w:rPr>
        <w:t>iочер</w:t>
      </w:r>
      <w:r>
        <w:rPr/>
        <w:t>, Q</w:t>
      </w:r>
      <w:r>
        <w:rPr>
          <w:vertAlign w:val="subscript"/>
        </w:rPr>
        <w:t>iпл1</w:t>
      </w:r>
      <w:r>
        <w:rPr/>
        <w:t>, Q</w:t>
      </w:r>
      <w:r>
        <w:rPr>
          <w:vertAlign w:val="subscript"/>
        </w:rPr>
        <w:t>iпл2</w:t>
      </w:r>
      <w:r>
        <w:rPr/>
        <w:t xml:space="preserve"> - прогнозируемый объем оказания платной услуги (работы) i-го вида на очередной финансовый год и плановый период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Определение прогнозируемого объема оказания платных услуг основывается на статистических данных не менее чем за три года или за весь период оказания услуги, в случае если он не превышает трех лет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Т</w:t>
      </w:r>
      <w:r>
        <w:rPr>
          <w:vertAlign w:val="subscript"/>
        </w:rPr>
        <w:t>i</w:t>
      </w:r>
      <w:r>
        <w:rPr/>
        <w:t xml:space="preserve"> - тариф на оказание единицы услуги i-го вида, утвержденный соответствующим приказом руководителя муниципального казенного учрежд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n - прогнозируемое количество видов оказываемых услуг (работ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</w:rPr>
        <w:t>Поступление доходов от оказания платных услуг прогнозируется на основании расчётных данных, представленных руководителем подведомственного Администрации поселения Муниципального казенного учреждения «Дом Культуры «Лесник»</w:t>
      </w:r>
      <w:r>
        <w:rPr/>
        <w:t xml:space="preserve"> до 01 июня текущего финансового года в финансово-экономический отде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5. Доходы, не имеющие постоянного характера поступлений и твердо установленных ставок (в соответствии с установленными кодами бюджетной классификации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доходы от компенсации затрат бюджетов сельских поселени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и, взимаемые органами местного самоуправления (организациями) сельских  поселений за выполнение определенных функц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сельских  поселени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  прочие безвозмездные поступления в бюджеты сельских поселени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рочие неналоговые доходы бюджетов сельских посе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Доходы в  бюджет поселения, не имеющие постоянного характера и твердо установленных ставок, относятся к категории не поддающихся прогнозированию.</w:t>
      </w:r>
    </w:p>
    <w:p>
      <w:pPr>
        <w:pStyle w:val="Normal"/>
        <w:widowControl w:val="false"/>
        <w:ind w:firstLine="540"/>
        <w:jc w:val="both"/>
        <w:rPr/>
      </w:pPr>
      <w:r>
        <w:rPr/>
        <w:t>В целях прогноза поступлений на планируемый период эти доходы рассчитываются на основе сложившейся динамики фактических поступлений не менее чем за 3 года с учетом ожидаемой оценки их начисления (поступления) за текущий финансовый год. При планировании используются данные администраторов поступлений соответствующих доход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Nadezhda</cp:lastModifiedBy>
  <cp:lastPrinted>2017-01-31T10:44:00Z</cp:lastPrinted>
  <dcterms:modified xsi:type="dcterms:W3CDTF">2017-01-31T05:46:00Z</dcterms:modified>
  <cp:revision>46</cp:revision>
  <dc:subject/>
  <dc:title>АДМИНИСТРАЦИЯ</dc:title>
</cp:coreProperties>
</file>