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84" w:hRule="exac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22905</wp:posOffset>
                  </wp:positionH>
                  <wp:positionV relativeFrom="paragraph">
                    <wp:posOffset>-69532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>22 апреля 2011 г.</w:t>
      </w:r>
      <w:r>
        <w:rPr/>
        <w:tab/>
        <w:tab/>
        <w:tab/>
        <w:tab/>
        <w:tab/>
        <w:tab/>
        <w:tab/>
        <w:tab/>
        <w:t xml:space="preserve">     № 1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shd w:fill="FFFFFF" w:val="clear"/>
        <w:spacing w:lineRule="exact" w:line="274" w:before="281" w:after="0"/>
        <w:ind w:right="5530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>в перспективный план работы</w:t>
      </w:r>
    </w:p>
    <w:p>
      <w:pPr>
        <w:pStyle w:val="Normal"/>
        <w:jc w:val="both"/>
        <w:rPr/>
      </w:pPr>
      <w:r>
        <w:rPr/>
        <w:t>Совета депутатов поселения на 2011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Рассмотрев представленный проект перспективного плана работы Совета депутатов поселения на 2011 год, Совет депутатов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Принять перспективный план работы Совета депутатов поселения на 2011 год в новой редакции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Ю.С. Ка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Приложение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Унъюга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2.04.2011 №17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92"/>
        <w:gridCol w:w="7813"/>
        <w:gridCol w:w="39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на засе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одготовку доку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б отдельных вопросах организации и осуществления бюджетного процесса в муниципальном образовании сельское поселение Унъюг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решения Совета депутатов сельского поселения Унъюган «Об утверждении отчета об исполнении бюджета муниципального образования сельское поселение Унъюган за 2010 год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сельского поселения Унъюган от 24.12.2010 № 42  «О бюджете муниципального образования сельское  поселение Унъюган на 2011 год и на плановый период 2012 и 2013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муниципального образования Октябрьский район, передаваемого в муниципальную собственность муниципальному образованию сельское поселение Унъю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я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Унъюганской участковой больницы ММУ «Октябрьская центральная районная больница»  за 1 квартал 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Унъюганского ТПМ Октябрьского РОВД по охране общественного порядка и борьбе с преступностью на территории сельского поселения Унъюган в 1 квартале 2011 г. О структуре и работе с населением, состоянии законности и преступности в сельском поселении Унъю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ОО «Унъюганская генерирующая компания» в 2010 г. План работы на 2011 г  (строительство котельной п.Молодёжный). Информация по оказанию услуг ООО «УГК» в п. Пальяново и п. Каме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ООО «ЖК РКЦ» в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ООО «Лидер» за 1 квартал 2011 г., план работы  на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Совета депутатов сельского поселения Унъюган за 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сельского поселения Унъюган  о работе за 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о работе Администрации сельского поселения Унъюган о за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работы добровольных народных дру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Регламента Совета депутатов сельского поселения Унъюган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осуществления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сельского поселения Унъюган от 24.12.2010 №45 «Об утверждении перспективного плана работы Совета депутатов на 2011 год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 утверждении Программы социально -экономического развития муниципального образования сельское  поселение Унъюган на 2011-2013 годы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 исполнении бюджета муниципального образования сельское поселение Унъюган за 2010 год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сельское поселение Унъюган за 1 квартал 2011 го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Унъюган от 24.12.2010 №42 «О бюджете муниципального образования сельское  поселение Унъюган на 2011 год и на плановый период 2012 и 2013 годов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 сельского поселения Унъюган  от 20.02.2009 № 8 «О налоговых льгот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оплате труда работников муниципальных учреждений муниципального образования сельское поселение Унъюг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вета депутатов  сельского поселения Унъюган  от 05.06.2009 № 25 «Об утверждении Правил землепользования и застройки сельского поселения Унъюган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вета депутатов  сельского поселения Унъюган  от 05.06.2009 № 24 «Об утверждении  генерального плана сельского поселения Унъюган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писания транспортного средств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ыделения денежных средств на проведение капитального ремонта арендованного муниципального имущества, используемого в сфере жилищно - коммунального хозя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ный врач Унъюганской участковой больницы Рябцев А.П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нъюганского ТПМ</w:t>
            </w:r>
          </w:p>
          <w:p>
            <w:pPr>
              <w:pStyle w:val="Normal"/>
              <w:rPr/>
            </w:pPr>
            <w:r>
              <w:rPr/>
              <w:t xml:space="preserve">Князев А.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ОО «УГК» Шитов Ю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ОО «ЖК РКЦ» Смир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Лидер» Савин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Совета депутатов сельского поселения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 по социальным  и эконом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деятельности отдела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ведении культурно-массовых и спортивно-оздоровительных мероприятий на территории поселения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МУК ДК «Лесник» за 2010 год и 5 месяцев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МОУДОД Детская  школа искусств  за учебный год 2010 -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МОУДО «Дом детского творчества» за учебный год 2010-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постановления главы поселения от 14.03.2007 №33 «Об утверждении Положения о родительском патру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жилищного фонда 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от 24.07.1998 №124-ФЗ «Об основных гарантиях прав ребенк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статей 20.21, 20.22, 20.23 Кодекса Российской Федерации об административных правонарушениях (распитие спиртных напитков в общественных мест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й каз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Унъюган от 28.11.2006 №26 «Об утверждении Положения о порядке управления и распоряжения имуществом, находящимся в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Унъюга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Унъю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Унъюган от 24.12.2010 №42 «О бюджете муниципального образования сельское  поселение Унъюган на 2011 год и на плановый период 2012 и 2013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зработки и принятия планов и программ социально – экономического развития муниципального образования сельское поселение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Унъюган от 17.02.2010 №4 «Об оплате труда и социальной защищенности  лиц, замещающих должности муниципальной службы в администрации сельского поселения Унъюга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социальным  и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о директора МУК ДК «Лесник» Антон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ОУДОД ДШИ Мартемьян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Ярикова Ольга Геннадьевна МОУДО «ДД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социальным  и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ПДН Герасимо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тор бухгалтерск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 главы по социальным и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тор бухгалтерск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муниципального образования сельское поселение Унъюган за 1 полугодие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Унъюган от 24.12.2010 №42 «О бюджете муниципального образования сельское  поселение Унъюган на 2011 год и на плановый период 2012 и 2013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назначении публичных слушаний по проекту решения Совета депутатов сельского поселения Унъюган «О бюджете муниципального образования сельское поселение Унъюган на  2012 год и на плановый период 2013 и 2014 годов» </w:t>
            </w:r>
            <w:r>
              <w:rPr>
                <w:b/>
              </w:rPr>
              <w:t>(ноябрь 2011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инвентаризации земель муниципального образования сельское поселение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готовке к отопительному сезону 2011-2012 гг. ООО «УГК» и ООО «Лид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отдела социальной политики, исполнение плана работы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едаче части полномочий муниципального образования сельское поселение Унъюган муниципальному образованию Октябрь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УГК», Шитов Ю.И., директор  ООО «Лидер» Савин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социальным  и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 сельское поселение Унъюган за 9 месяцев 2011 года</w:t>
            </w:r>
          </w:p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сельское  поселение Унъюган</w:t>
            </w:r>
          </w:p>
          <w:p>
            <w:pPr>
              <w:pStyle w:val="Normal"/>
              <w:jc w:val="both"/>
              <w:rPr/>
            </w:pPr>
            <w:r>
              <w:rPr/>
              <w:t>на 2012 год и на плановый период 2013 и 2014 годов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на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Совета депутатов сельского поселения Унъюган на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Унъю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выполнении плана капитального ремонта жилищного фонда в 201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лане капитального ремонта  на 2012 год и о ходе выполнении плана капитального ремонта жилищного фонда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  <w:t>Бюджетный сектор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  сельского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 по организационно-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 строительству 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бращениями, письмами, жалобами, заявлениями 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стоянных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елковых мероприя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KirichenkoNV</dc:creator>
  <dc:description/>
  <cp:keywords/>
  <dc:language>en-US</dc:language>
  <cp:lastModifiedBy>Мальцева</cp:lastModifiedBy>
  <cp:lastPrinted>2011-04-28T14:20:00Z</cp:lastPrinted>
  <dcterms:modified xsi:type="dcterms:W3CDTF">2011-04-28T10:20:00Z</dcterms:modified>
  <cp:revision>2</cp:revision>
  <dc:subject/>
  <dc:title>Администрация Октябрьского района</dc:title>
</cp:coreProperties>
</file>