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ab/>
      </w:r>
    </w:p>
    <w:p>
      <w:pPr>
        <w:pStyle w:val="Heading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14 июня 2012г.</w:t>
      </w:r>
      <w:r>
        <w:rPr/>
        <w:t xml:space="preserve">    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960" w:leader="none"/>
          <w:tab w:val="right" w:pos="10363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е поселение Унъюган</w:t>
      </w:r>
    </w:p>
    <w:p>
      <w:pPr>
        <w:pStyle w:val="Normal"/>
        <w:rPr/>
      </w:pPr>
      <w:r>
        <w:rPr/>
        <w:t>за 1 квартал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бюджетным сектором Администрации сельского поселения Унъюган отчет об исполнении бюджета муниципального образования сельское поселение Унъюган за 1 квартал 2012 года, Совет депутатов сельского поселения Унъюган решил:</w:t>
      </w:r>
    </w:p>
    <w:p>
      <w:pPr>
        <w:pStyle w:val="Normal"/>
        <w:ind w:firstLine="680"/>
        <w:jc w:val="both"/>
        <w:rPr/>
      </w:pPr>
      <w:r>
        <w:rPr/>
        <w:t>1.  Принять к сведению:</w:t>
      </w:r>
    </w:p>
    <w:p>
      <w:pPr>
        <w:pStyle w:val="Normal"/>
        <w:ind w:firstLine="680"/>
        <w:jc w:val="both"/>
        <w:rPr/>
      </w:pPr>
      <w:r>
        <w:rPr/>
        <w:t>1.1. Отчет об исполнении бюджета муниципального образования сельского поселения Унъюган за 1 квартал 2012 года по доходам в сумме  15 649,0 тыс. рублей согласно приложению 1, по расходам в сумме 9 952,1 тыс. рублей согласно приложениям 2-3, по источникам внутреннего финансового дефицита бюджета согласно приложению 4.</w:t>
      </w:r>
    </w:p>
    <w:p>
      <w:pPr>
        <w:pStyle w:val="Normal"/>
        <w:ind w:firstLine="680"/>
        <w:jc w:val="both"/>
        <w:rPr/>
      </w:pPr>
      <w:r>
        <w:rPr/>
        <w:t>1.2. Информацию к отчету: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сельское поселение Унъюган за 1 квартал  2012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о численности и денежном содержании муниципальных служащих органов местного самоуправления,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  <w:t>2.   Решение вступает в силу не ранее, чем десять дней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80" w:leader="none"/>
        </w:tabs>
        <w:ind w:left="720" w:hanging="0"/>
        <w:jc w:val="both"/>
        <w:rPr/>
      </w:pPr>
      <w:r>
        <w:rPr/>
        <w:t>Реш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</w:tabs>
        <w:ind w:left="0" w:firstLine="720"/>
        <w:jc w:val="both"/>
        <w:rPr/>
      </w:pPr>
      <w:r>
        <w:rPr/>
        <w:t>Контроль за исполнением решения возложить на комиссию по бюджету и экономическое политике Совета депутатов поселения (Деркач В.И.).</w:t>
      </w:r>
    </w:p>
    <w:p>
      <w:pPr>
        <w:pStyle w:val="Normal"/>
        <w:ind w:hanging="345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 </w:t>
        <w:tab/>
        <w:tab/>
        <w:tab/>
        <w:tab/>
        <w:t xml:space="preserve">       Ю.С. Какунин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40"/>
        <w:gridCol w:w="1200"/>
      </w:tblGrid>
      <w:tr>
        <w:trPr>
          <w:trHeight w:val="255" w:hRule="atLeast"/>
        </w:trPr>
        <w:tc>
          <w:tcPr>
            <w:tcW w:w="10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 поселения Унъюган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06.2012  №20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Унъюган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 за 1 квартал 2012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12г., тыс.рублей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,9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79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98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8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9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08 04020 01 0000 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3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13 10 0000 1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9045 10 0000 1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1 13 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1 13  01000 00 0000 1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1990 00 0000 1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1995 10 0000 1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1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6013 10 0000 4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3,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 поступления от бюджетов бюджетной систем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3,1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9,0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1001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5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1003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,5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 02 02000 0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       Федерации и муниципальных образований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2041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2109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2999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3003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2 02 03015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4999 0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04999 10 0000 1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9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9,0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32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96"/>
        <w:gridCol w:w="460"/>
        <w:gridCol w:w="1020"/>
        <w:gridCol w:w="1200"/>
        <w:gridCol w:w="2626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Унъюган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06.2012 №2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селений Унъюган</w:t>
            </w:r>
          </w:p>
        </w:tc>
      </w:tr>
      <w:tr>
        <w:trPr>
          <w:trHeight w:val="315" w:hRule="atLeast"/>
        </w:trPr>
        <w:tc>
          <w:tcPr>
            <w:tcW w:w="11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1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2 года</w:t>
            </w:r>
          </w:p>
        </w:tc>
      </w:tr>
      <w:tr>
        <w:trPr>
          <w:trHeight w:val="19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 01.04.2012г., тыс.руб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субвенций из федерального и окружного бюджет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08"/>
        <w:gridCol w:w="396"/>
        <w:gridCol w:w="460"/>
        <w:gridCol w:w="846"/>
        <w:gridCol w:w="486"/>
        <w:gridCol w:w="1320"/>
        <w:gridCol w:w="1700"/>
        <w:gridCol w:w="2626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Унъюган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.06.2012 №2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селения Унъюган</w:t>
            </w:r>
          </w:p>
        </w:tc>
      </w:tr>
      <w:tr>
        <w:trPr>
          <w:trHeight w:val="315" w:hRule="atLeast"/>
        </w:trPr>
        <w:tc>
          <w:tcPr>
            <w:tcW w:w="139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39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39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едомственной структуре расходов за 1 квартал 2012 года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12г., тыс.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 из федерального и окружного бюджет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й регистрации актов гражданского состоя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действие занятости населения на 2011-2013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тран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жное хозяйство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Развитие транспортной системы Ханты-Мансийского автономного округа - Югры" на 2011-2013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</w:t>
              <w:br/>
              <w:t xml:space="preserve">ремонта государственного (муниципального)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государственных функций в области национальной экономики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</w:t>
              <w:br/>
              <w:t xml:space="preserve">ремонта государственного (муниципального)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коммунального 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 в области  коммунального 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езвозмездные и безвозвратные перечис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2,07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3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851" w:right="3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0"/>
        <w:gridCol w:w="134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 поселения Унъюган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4.06.2012 №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 источникам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поселения Унъюган за 1 квартал 2012 год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дефицита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11г., тыс.рублей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90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0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3 00 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3 00 00 10 0000 7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3 00 00 10 0000 8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5 02 01 10 0000 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9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05 02 01 10 0000 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2,1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60"/>
        <w:gridCol w:w="2260"/>
      </w:tblGrid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численности и денежном содержании муниципальных служащих органов местного самоуправления, работников муниципальных учреждений сельского поселения Унъюган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квартал 2012 года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рублей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служащие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6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муниципальных учреждений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1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olor w:val="000000"/>
      <w:spacing w:val="-9"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Комп</dc:creator>
  <dc:description/>
  <cp:keywords/>
  <dc:language>en-US</dc:language>
  <cp:lastModifiedBy>SAMSUNG</cp:lastModifiedBy>
  <cp:lastPrinted>2012-05-30T12:20:00Z</cp:lastPrinted>
  <dcterms:modified xsi:type="dcterms:W3CDTF">2012-07-24T03:03:00Z</dcterms:modified>
  <cp:revision>22</cp:revision>
  <dc:subject/>
  <dc:title>  Приложение</dc:title>
</cp:coreProperties>
</file>