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4762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декабря  2012 г</w:t>
      </w:r>
      <w:r>
        <w:rPr>
          <w:sz w:val="24"/>
          <w:szCs w:val="24"/>
        </w:rPr>
        <w:t>.                                                                                                                 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2.2011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и 184.2 Бюджетного кодекса Российской Федерации, Совет депутатов сельского поселения Унъюган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решение Совета депутатов сельского поселения Унъюган от 25.02.2011 №1 «Об утверждении Положения об отдельных вопросах организации и осуществления бюджетного процесса в муниципальном </w:t>
      </w:r>
      <w:r>
        <w:rPr>
          <w:bCs/>
          <w:sz w:val="24"/>
          <w:szCs w:val="24"/>
        </w:rPr>
        <w:t>образовании сельское поселение Унъюган» следующие дополнени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1. Пункт 5 раздела 4 дополнить подпунктом 11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11) иные документы и материалы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Решение направить для опубликования в газету «Октябрьские вест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 Контроль за исполнением решения возложить на комиссию по бюджету и экономической политике Совета депутатов сельского поселения Унъюган  (Деркач В.И.)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Ю.С. Какунин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1:00Z</dcterms:created>
  <dc:creator>Пронина Т.Н.</dc:creator>
  <dc:description/>
  <cp:keywords/>
  <dc:language>en-US</dc:language>
  <cp:lastModifiedBy>Мальцева</cp:lastModifiedBy>
  <cp:lastPrinted>2012-12-28T09:51:00Z</cp:lastPrinted>
  <dcterms:modified xsi:type="dcterms:W3CDTF">2012-12-28T06:51:00Z</dcterms:modified>
  <cp:revision>2</cp:revision>
  <dc:subject/>
  <dc:title/>
</cp:coreProperties>
</file>