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4 августа 2016 г.</w:t>
      </w:r>
      <w:r>
        <w:rPr/>
        <w:tab/>
        <w:tab/>
        <w:tab/>
        <w:tab/>
        <w:tab/>
        <w:tab/>
        <w:tab/>
        <w:tab/>
        <w:tab/>
        <w:t xml:space="preserve">                              № 2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андидатур для занесения </w:t>
      </w:r>
    </w:p>
    <w:p>
      <w:pPr>
        <w:pStyle w:val="Normal"/>
        <w:jc w:val="both"/>
        <w:rPr/>
      </w:pPr>
      <w:r>
        <w:rPr/>
        <w:t xml:space="preserve">на Доску почета 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Унъюган  в 2016 год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лавой</w:t>
        </w:r>
      </w:hyperlink>
      <w:r>
        <w:rPr/>
        <w:t xml:space="preserve"> 3 Положения о Доске почета муниципального образования сельское поселение Унъюган,  утвержденного решением Совета депутатов сельского поселения Унъюган от 11.09.2015 №35, рассмотрев материалы представленные  Администрацией сельского поселения Унъюган и на основании представленных документов (выписка из протокола общего собрания работников (членов организации) о выдвижении кандидата) Совет депутатов сельского поселения Унъюган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для занесения на Доску почета муниципального образования сельское поселение Унъюган в 2016 году следующие кандидатуры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тонова Ольга Юрьевна – председатель Совета ветеранов (пенсионеров) войны и труд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бодскова Вера Александровна – учитель русского языка и литературы МКОУ «Унъюганская СОШ №1»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бирова Надежда Вацентьевна – начальник почтового отделения ФГУП «Почта России» обособленное структурное подразделение Няганский почтамт структурное подразделение ОПС Унъюган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атина Надежда Михайловна – воспитатель МБДОУ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осеева Людмила Вадимовна – специалист по приему и выдаче документов территориального обособленного структурного подразделения МАУ МФЦ Октябрьского район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сов Александр Евгеньевич – машинист экскаватора автоколонны № 6 Югорского УТТ иСТ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син Сабиржан Мигалеевич – начальник участка сетей тепловодоснабжения ООО «Унъюганская ресурсоснабжающая компания».</w:t>
      </w:r>
    </w:p>
    <w:p>
      <w:pPr>
        <w:pStyle w:val="Normal"/>
        <w:autoSpaceDE w:val="false"/>
        <w:ind w:firstLine="540"/>
        <w:jc w:val="both"/>
        <w:rPr/>
      </w:pPr>
      <w:r>
        <w:rPr/>
        <w:t>2.  Решение обнародовать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708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>Унъюган</w:t>
        <w:tab/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5139906020350E43B16D2DFEACAE7AFA73610A617514ABA2A9B1B25883E36FC18D0F5060CC9B150A956i73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2:00Z</dcterms:created>
  <dc:creator>Мальцева</dc:creator>
  <dc:description/>
  <cp:keywords/>
  <dc:language>en-US</dc:language>
  <cp:lastModifiedBy>Мальцева</cp:lastModifiedBy>
  <cp:lastPrinted>2016-08-29T12:13:00Z</cp:lastPrinted>
  <dcterms:modified xsi:type="dcterms:W3CDTF">2016-08-29T07:13:00Z</dcterms:modified>
  <cp:revision>6</cp:revision>
  <dc:subject/>
  <dc:title>ПРОЕКТ</dc:title>
</cp:coreProperties>
</file>