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>09 ноября 2016 г.</w:t>
      </w:r>
      <w:r>
        <w:rPr/>
        <w:tab/>
        <w:tab/>
        <w:tab/>
        <w:tab/>
        <w:tab/>
        <w:tab/>
        <w:tab/>
        <w:tab/>
        <w:tab/>
        <w:t xml:space="preserve">             № 47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</w:t>
      </w:r>
    </w:p>
    <w:p>
      <w:pPr>
        <w:pStyle w:val="Normal"/>
        <w:jc w:val="both"/>
        <w:rPr/>
      </w:pPr>
      <w:r>
        <w:rPr/>
        <w:t>о разграничении имущества муниципального</w:t>
      </w:r>
    </w:p>
    <w:p>
      <w:pPr>
        <w:pStyle w:val="Normal"/>
        <w:jc w:val="both"/>
        <w:rPr/>
      </w:pPr>
      <w:r>
        <w:rPr/>
        <w:t xml:space="preserve">образования Октябрьский район, </w:t>
      </w:r>
    </w:p>
    <w:p>
      <w:pPr>
        <w:pStyle w:val="Normal"/>
        <w:jc w:val="both"/>
        <w:rPr/>
      </w:pPr>
      <w:r>
        <w:rPr/>
        <w:t xml:space="preserve">передаваемого в муниципальную собственность 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В соответствии со ст. 2 Закона Ханты-Мансийского автономного округа-Югры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ассмотрев перечень имущества, подлежащего передаче в собственность сельского поселения Унъюган, Совет депутатов сельского поселения Унъюган  решил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1. Согласовать предложения о  разграничении имущества муниципального образования Октябрьский район, передаваемого в муниципальную собственность муниципального образования сельское поселение Унъюган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</w:rPr>
        <w:t>2. Признать утратившим силу решение Совета депутатов сельского поселения Унъюган от 30.03.2016 № 11    «</w:t>
      </w:r>
      <w:r>
        <w:rPr>
          <w:rFonts w:cs="Times" w:ascii="Times" w:hAnsi="Times"/>
        </w:rPr>
        <w:t>О согласовании предложений о разграничении имущества муниципального образования Октябрьский район, передаваемого в муниципальную собственность муниципальному образованию сельское поселение Унъюган</w:t>
      </w:r>
      <w:r>
        <w:rPr>
          <w:rFonts w:cs="Times" w:ascii="Times" w:hAnsi="Times"/>
          <w:bCs/>
          <w:color w:val="000000"/>
        </w:rPr>
        <w:t>»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" w:ascii="Times" w:hAnsi="Times"/>
        </w:rPr>
        <w:t>3.  Решение обнародовать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Normal"/>
        <w:autoSpaceDE w:val="false"/>
        <w:ind w:firstLine="708"/>
        <w:jc w:val="both"/>
        <w:rPr>
          <w:rFonts w:ascii="Times" w:hAnsi="Times" w:cs="Times"/>
        </w:rPr>
      </w:pPr>
      <w:r>
        <w:rPr>
          <w:rFonts w:cs="Arial" w:ascii="Times" w:hAnsi="Times"/>
        </w:rPr>
        <w:t xml:space="preserve">4. </w:t>
      </w:r>
      <w:r>
        <w:rPr>
          <w:rFonts w:cs="Times" w:ascii="Times" w:hAnsi="Times"/>
        </w:rPr>
        <w:t>Решение вступает в силу не ранее чем через десять дней после обнародования.</w:t>
      </w:r>
    </w:p>
    <w:p>
      <w:pPr>
        <w:pStyle w:val="Normal"/>
        <w:ind w:right="98" w:firstLine="708"/>
        <w:jc w:val="both"/>
        <w:rPr/>
      </w:pPr>
      <w:r>
        <w:rPr>
          <w:rFonts w:cs="Times" w:ascii="Times" w:hAnsi="Times"/>
        </w:rPr>
        <w:t>5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 Унъюган</w:t>
        <w:tab/>
        <w:tab/>
        <w:tab/>
        <w:tab/>
        <w:tab/>
        <w:t xml:space="preserve">В.И. Дерка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4"/>
        <w:gridCol w:w="3344"/>
        <w:gridCol w:w="16"/>
        <w:gridCol w:w="3739"/>
        <w:gridCol w:w="567"/>
        <w:gridCol w:w="1701"/>
      </w:tblGrid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 к  решению</w:t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</w:t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Унъюган</w:t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9 ноября 2016  №47  </w:t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граничении имущест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Октябрьский район,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ваемого в муниципальную собственность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ельское поселение Унъюган</w:t>
            </w:r>
          </w:p>
        </w:tc>
      </w:tr>
      <w:tr>
        <w:trPr>
          <w:trHeight w:val="126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</w:tr>
      <w:tr>
        <w:trPr>
          <w:trHeight w:val="1575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1. Вложения в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 в виде газификации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жилищный фонд, в том числе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797,131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юменская, д.№1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45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юменская, д.№5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26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юменская, д.№7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26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юменская,  д.№11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22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юменская, д.№12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57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юменская, д.№14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60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юменская, д.№22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51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юменская, д.№29, кв.1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29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юменская, .№31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99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юменская, .д.№37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02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юменская, .д.№38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12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юменская, д.№39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45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юменская, д.№44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52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юменская.д.№47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19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юменская.д.№57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93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юменская.д.№59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26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юменская.д.№61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27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60 лет Октября д.№28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93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шиневская д.№1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91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1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35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2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67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3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 90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3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18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4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280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5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80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 д.№6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31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8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6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8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 41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 д.№11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91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12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43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13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 440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15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388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15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388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22, кв.2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34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24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 372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шиневская д.№24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 372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2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888,4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2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888,4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2, кв.4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888,4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2, кв.5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888,4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2, кв.6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888,4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2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888,42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2, кв.8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888,42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3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65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3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65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3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65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3, кв.4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65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3, кв.5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65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3, кв.6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65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3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65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3, кв.8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65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4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390,1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4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390,1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4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390,1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4, кв.6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390,1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4, кв.8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390,1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6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84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8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 091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8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 091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9, кв.1  п.Унъюган, район Октябрьский,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50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Железнодорожная д.№10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 12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ехнологическая д.№3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67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ехнологическая д.№3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67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ехнологическая д.№4, кв. 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035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ехнологическая д.№4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035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ехнологическая д.№5, кв.1 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675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ехнологическая д.№5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675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ехнологическая  д.№8 -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 10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54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2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222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2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222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2А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746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2А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746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3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03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5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122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5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122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6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491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6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491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7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020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8, кв.1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93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9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50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0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71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1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46,0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3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93,8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3, кв.4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93,8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3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93,8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3, кв.1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93,8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3, кв.1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93,8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 д.№15, кв.1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 71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Школьная д.№9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67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Школьная д.№17 кв.3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50,8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Школьная д.№19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18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льшевского д.№3, кв.1  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785,42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льшевского д.№4, кв. 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785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льшевского д.№4, кв. 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785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льшевского д.№5, кв.2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49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льшевского д.№6, кв. 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785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льшевского д.№6, кв. 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785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льшевского д.№7, кв.1 п.Унъюган, район Октябрьский, Ханты 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24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льшевского д.№8, кв.1 п.Унъюган, район Октябрьский, Ханты-Мансийский автономный округ-Югра, 628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53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 д.№2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760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 д.№2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760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 д.№5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02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 д.№11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27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 д.№12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71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 д.№15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66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А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414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А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414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2А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41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4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17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4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17,8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Мира д.№4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43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5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02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6А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45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7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88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8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41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0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332,1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0, кв.5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332,1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0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332,12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4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79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6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04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6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204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 д.№16А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47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троителей д.№3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73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троителей д.№4, кв.2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71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 д.№5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80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троителей д.№7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31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рчатова д.№1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26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урчатова д.№2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19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рчатова д.№6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62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рчатова д.№9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75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рчатова д.№10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35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рчатовад.№11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000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рчатова д.№13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99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стелло д.№3, кв.,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73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стелло д.№6А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 81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стелло д.№8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669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стелло д.№8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669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стелло д.№10, кв.2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99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стелло д.№11, кв.,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17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стелло д.№12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48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стелло д.№13, кв.2 п.Унъюган, район Октябрьский, Ханты-Мансийский автономный округ-Югра, 628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 27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стелло д.№15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621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стелло д.№15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621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стелло д.№16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305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стелло д.№16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305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стелло д.№17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69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астелло д.№18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02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астелло д.№23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338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астелло д.№23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338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стелло д.№25, кв.,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78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 д.№1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 97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2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84,51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2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84,51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2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84,51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3, кв.4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873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3, кв.5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873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4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41,7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4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41,7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4, кв.5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41,7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4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41,75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5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313,3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5, кв.5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313,3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5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313,3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5, кв.9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313,3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5, кв.1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313,3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6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4,990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6, кв.5п.Унъюган, район Октябрьский, Ханты1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5,000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6, кв.6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5,000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6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5,000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6, кв.9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5,000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8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27,5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8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27,5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8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27,5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8, кв.6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27,5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8, кв.9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27,5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8, кв.1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27,5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9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80,3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9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80,3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9, кв.6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80,3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9, кв.1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80,39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2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483,51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 д.№12, кв.6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483,51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2, кв.1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483,51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2, кв.1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483,50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3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7,86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3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7,86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3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7,86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3, кв.4п.Унъюган, район Октябрьский, Ханты-Мансийский автономный округ-Югра, 628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7,86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3, кв.9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7,86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3, кв.1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57,86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6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773,5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6, кв.4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773,5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6, кв.10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773,5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8, кв.3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03,14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8, кв.8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03,14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8, кв.9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03,13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тросова д.№18, кв.1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03,14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дицинская д.№1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62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дицинская д.№2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75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дицинская  д.№4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925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дицинская  д.№4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925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дицинская д.№6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680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дицинская д.№6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680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дицинская д.№10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10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евская д.№1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54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евская д.№5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10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евская д.№8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861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евская д.№8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861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евская д.№10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40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евская д.№11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99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евская д.№17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89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евская д.№18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29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евская д.№20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796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евская д.№20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796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евская д.№21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23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1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157,4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1, кв.6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157,4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1, кв.8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157,4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2, кв.4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779,01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2, кв.5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779,01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2, кв.8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779,01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3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684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3, кв.8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684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4а, кв.1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052,7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4а, кв.5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052,7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4а, кв.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052,74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4а, кв.9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052,7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4а, кв.1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052,7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6, кв.10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429,1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6, кв.1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429,13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6, кв.17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429,12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7, кв.9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844,80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енделеева д.№7, кв.10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844,80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нина д.№5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 310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нина д.№7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35,86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нина д.№11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 010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нина д.№12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90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нина д.№16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17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енина д.№18, кв.2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30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 д.№5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880,5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 д.№6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096,5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 д.№11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831,5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 д.№12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473,5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 д.№15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09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омарова д.№16, кв.2  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 56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3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997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3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997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4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486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4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486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6, кв.2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 52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7, кв.1 п.Унъюган, район Октябрьский, Ханты-Мансийский автономный округ-Югра, 6283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 44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10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 46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11, кв.2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998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13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15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16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137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16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137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17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956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17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956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18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66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1.26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20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784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6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20А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033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20А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033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24, кв.2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362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25, кв.1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 405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28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66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д.№30, кв.1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 87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73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давская д.№3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423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давская д.№3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423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давская д.№4, кв.2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 02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давская д.№5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64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7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919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9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 187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9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 187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0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8,37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1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 997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2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469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2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469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6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 187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6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 187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7, кв.1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828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7, кв.2п.Унъюган, район Октябрьский, Ханты-Мансийский автономный округ-Югра, 628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828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18, кв.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641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20, кв.1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 187,3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20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 187,3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22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850,86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8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22, кв.2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850,8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9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олдавская д.№26, кв.1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293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90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сников д.1, кв.1  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37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9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сников д.3, кв.1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376,07  </w:t>
            </w:r>
          </w:p>
        </w:tc>
      </w:tr>
      <w:tr>
        <w:trPr>
          <w:trHeight w:val="63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9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жения в квартиру в виде газификации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едровая д.№2  п.Унъюган, район Октябрьский, Ханты-Мансийский автономный округ-Югра, 628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1 374,86  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3:00Z</dcterms:created>
  <dc:creator>Мальцева</dc:creator>
  <dc:description/>
  <cp:keywords/>
  <dc:language>en-US</dc:language>
  <cp:lastModifiedBy>Notarius</cp:lastModifiedBy>
  <cp:lastPrinted>2016-10-31T16:16:00Z</cp:lastPrinted>
  <dcterms:modified xsi:type="dcterms:W3CDTF">2016-11-11T11:35:00Z</dcterms:modified>
  <cp:revision>11</cp:revision>
  <dc:subject/>
  <dc:title>ПРОЕКТ</dc:title>
</cp:coreProperties>
</file>