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1 октября  2018 г.</w:t>
      </w:r>
      <w:r>
        <w:rPr/>
        <w:tab/>
        <w:tab/>
        <w:tab/>
        <w:tab/>
        <w:tab/>
        <w:tab/>
        <w:tab/>
        <w:t xml:space="preserve">                          № 14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Унъюган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.04.2018 №16 «О внесении  изменений в реш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Унъюган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17 №15 «Об утверждении Порядк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публичных слушан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Унъюг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вязи с допущенной ошибкой юридико – технического характера,  Совет депутатов сельского поселения Унъюган реши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 решение Совета депутатов сельского поселения Унъюган от 25.04.2018 №16 «О внесении  изменений в решение Совета депутатов сельского поселения Унъюган от 25.04.2017 №15 «Об утверждении Порядка организации и проведения публичных слушаний в сельском поселении Унъюган»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ункте  1.1. решения слова  «части 1» заменить словами  «части 2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Решение вступает в силу  не ранее чем через десять дней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5:00Z</dcterms:created>
  <dc:creator>Мальцева</dc:creator>
  <dc:description/>
  <cp:keywords/>
  <dc:language>en-US</dc:language>
  <cp:lastModifiedBy>Мальцева</cp:lastModifiedBy>
  <cp:lastPrinted>2018-11-01T12:26:00Z</cp:lastPrinted>
  <dcterms:modified xsi:type="dcterms:W3CDTF">2018-11-01T07:26:00Z</dcterms:modified>
  <cp:revision>4</cp:revision>
  <dc:subject/>
  <dc:title>ПРОЕКТ</dc:title>
</cp:coreProperties>
</file>