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8220" w:leader="none"/>
        </w:tabs>
        <w:ind w:right="-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6215</wp:posOffset>
            </wp:positionV>
            <wp:extent cx="54292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8220" w:leader="none"/>
        </w:tabs>
        <w:ind w:right="-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250" w:hRule="atLeast"/>
        </w:trPr>
        <w:tc>
          <w:tcPr>
            <w:tcW w:w="103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194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 </w:t>
            </w:r>
            <w:r>
              <w:rPr>
                <w:u w:val="single"/>
              </w:rPr>
              <w:t>01 ноября 2024 г</w:t>
            </w:r>
            <w:r>
              <w:rPr/>
              <w:t>.                                                                                                                    №  252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 xml:space="preserve">   </w:t>
            </w: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8.04.2019 №94 «О кадровом резерв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ерве управленческих кадров для зам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ей муниципальной службы в органах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стного самоуправления сельского поселения Унъюган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30.09.2024 № 338-ФЗ «О внесении изменения в статью 16 Федерального закона от 02.03.2007 № 25- ФЗ «О муниципальной службе в Российской Федерации»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Унъюган от 18.04.2019 №94 «О кадровом резерве, резерве управленческих кадров для замещения должностей муниципальной службы в органах местного самоуправления сельского поселения Унъюган» следующие изменения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5 постановления изложить в новой редакции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Контроль за исполнением  постановления   возложить на  заместителя главы поселения по правовым  и социальным вопросам Мальцеву О.А.»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аздел 2 приложения 1 к постановлению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2.2 изложить в новой редакции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Организационно-техническое и информационное обеспечение проведения конкурса осуществляет отдел по общим вопросам Администрации сельского поселения Унъюган (далее – отдел).»;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 шестой пункта 2.7 после слов «документ об образовании» дополнить словами «и о квалификации»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 Постановл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1215" w:hanging="506"/>
        <w:jc w:val="both"/>
        <w:rPr/>
      </w:pPr>
      <w:r>
        <w:rPr>
          <w:color w:val="000000"/>
          <w:lang w:eastAsia="en-US"/>
        </w:rPr>
        <w:t>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/>
        <w:tab/>
        <w:t>4. Контроль за исполнением  постановления   возложить на  заместителя главы поселения по правовым  и социальным вопросам Мальцеву О.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В.И. Дерка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21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3:00Z</dcterms:created>
  <dc:creator>user</dc:creator>
  <dc:description/>
  <cp:keywords/>
  <dc:language>en-US</dc:language>
  <cp:lastModifiedBy>Notarius</cp:lastModifiedBy>
  <cp:lastPrinted>2024-11-01T16:28:00Z</cp:lastPrinted>
  <dcterms:modified xsi:type="dcterms:W3CDTF">2024-11-01T11:29:00Z</dcterms:modified>
  <cp:revision>3</cp:revision>
  <dc:subject/>
  <dc:title>Проект</dc:title>
</cp:coreProperties>
</file>