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3556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</w:rPr>
      </w:pPr>
      <w:r>
        <w:rPr>
          <w:b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 xml:space="preserve">  11 ноября 2024г</w:t>
      </w:r>
      <w:r>
        <w:rPr/>
        <w:t>.                                                                                                              №  260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остановление Администрации сельского поселения Унъюган от 04.05.2022 №121 «Об утверждении Порядка принятия решений о признании безнадежной к взысканию задолженности по платежам в бюджет сельского поселения Унъюган»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оссийской Федерации от 10.10.2024 №1360 «О внесении изменений в постановление правительства Российской Федерации от 6 мая 2016 г. № 393»: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нести изменения в постановление Администрации сельского поселения Унъюган от 04.05.2022 №121 «Об утверждении Порядка принятия решений о признании безнадежной к взысканию задолженности по платежам в бюджет сельского поселения Унъюган», изложив пункта 2.3 раздела 2 приложения 1 к постановлению в новой редакции:</w:t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2.3. Решение о признании безнадежной к взысканию задолженности и ее списании принимается отдельно по каждому юридическому лицу, индивидуальному предпринимателю или физическому лицу по коду вида неналоговых доходов на основании следующи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В случае, предусмотренном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1.1 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а (копии), свидетельствующего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и главного администратора доходов бюджета об учитываемых суммах задолженности по уплате платежей в бюджет поселения по форме, согласно приложению 1 к Порядку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) </w:t>
      </w:r>
      <w:hyperlink w:anchor="Par176">
        <w:r>
          <w:rPr>
            <w:rStyle w:val="InternetLink"/>
          </w:rPr>
          <w:t>справки</w:t>
        </w:r>
      </w:hyperlink>
      <w:r>
        <w:rPr/>
        <w:t xml:space="preserve"> главного администратора доходов бюджета о принятых мерах по обеспечению взыскания задолженности по платежам в бюджет поселения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3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  по форме, согласно приложению 2 к Порядку</w:t>
      </w:r>
      <w:r>
        <w:rPr>
          <w:color w:val="008000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В случае, предусмотренном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1.2 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дебного акта о завершении конкурсного производства или завершении реализации имущества гражданина - плательщика платежей в бюджет поселения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и главного администратора доходов бюджета об учитываемых суммах задолженности по уплате платежей в бюджет поселения по форме, согласно приложению 1 к Порядку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) </w:t>
      </w:r>
      <w:hyperlink w:anchor="Par176">
        <w:r>
          <w:rPr>
            <w:rStyle w:val="InternetLink"/>
            <w:color w:val="0000FF"/>
          </w:rPr>
          <w:t>справки</w:t>
        </w:r>
      </w:hyperlink>
      <w:r>
        <w:rPr/>
        <w:t xml:space="preserve"> главного администратора доходов бюджета о принятых мерах по обеспечению взыскания задолженности по платежам в бюджет поселения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4">
        <w:r>
          <w:rPr>
            <w:rStyle w:val="InternetLink"/>
            <w:color w:val="0000FF"/>
          </w:rPr>
          <w:t>статьей 160.1</w:t>
        </w:r>
      </w:hyperlink>
      <w:r>
        <w:rPr/>
        <w:t xml:space="preserve"> Бюджетного кодекса Российской Федерации  по форме, согласно приложению 2 к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В случае, предусмотренном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1.3 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дебного акта о завершении конкурсного производства или завершении реализации имущества гражданина - плательщика платежей в бюджет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и главного администратора доходов бюджета об учитываемых суммах задолженности по уплате платежей в бюджет поселения по форме, согласно приложению 1 к Порядку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) </w:t>
      </w:r>
      <w:hyperlink w:anchor="Par176">
        <w:r>
          <w:rPr>
            <w:rStyle w:val="InternetLink"/>
            <w:color w:val="0000FF"/>
          </w:rPr>
          <w:t>справки</w:t>
        </w:r>
      </w:hyperlink>
      <w:r>
        <w:rPr/>
        <w:t xml:space="preserve"> главного администратора доходов бюджета о принятых мерах по обеспечению взыскания задолженности по платежам в бюджет поселения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5">
        <w:r>
          <w:rPr>
            <w:rStyle w:val="InternetLink"/>
            <w:color w:val="0000FF"/>
          </w:rPr>
          <w:t>статьей 160.1</w:t>
        </w:r>
      </w:hyperlink>
      <w:r>
        <w:rPr/>
        <w:t xml:space="preserve"> Бюджетного кодекса Российской Федерации  по форме, согласно приложению 2 к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В случае, предусмотренном </w:t>
      </w:r>
      <w:hyperlink w:anchor="Par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1.4 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и главного администратора доходов бюджета об учитываемых суммах задолженности по уплате платежей в бюджет поселения по форме, согласно приложению 1 к Порядку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) </w:t>
      </w:r>
      <w:hyperlink w:anchor="Par176">
        <w:r>
          <w:rPr>
            <w:rStyle w:val="InternetLink"/>
            <w:color w:val="0000FF"/>
          </w:rPr>
          <w:t>справки</w:t>
        </w:r>
      </w:hyperlink>
      <w:r>
        <w:rPr/>
        <w:t xml:space="preserve"> главного администратора доходов бюджета о принятых мерах по обеспечению взыскания задолженности по платежам в бюджет поселения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6">
        <w:r>
          <w:rPr>
            <w:rStyle w:val="InternetLink"/>
            <w:color w:val="0000FF"/>
          </w:rPr>
          <w:t>статьей 160.1</w:t>
        </w:r>
      </w:hyperlink>
      <w:r>
        <w:rPr/>
        <w:t xml:space="preserve"> Бюджетного кодекса Российской Федерации  по форме, согласно приложению 2 к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В случае, предусмотренном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1.5 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а) акта об амнистии или акта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и главного администратора доходов бюджета об учитываемых суммах задолженности по уплате платежей в бюджет поселения по форме, согласно приложению 1 к Порядку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) </w:t>
      </w:r>
      <w:hyperlink w:anchor="Par176">
        <w:r>
          <w:rPr>
            <w:rStyle w:val="InternetLink"/>
            <w:color w:val="0000FF"/>
          </w:rPr>
          <w:t>справки</w:t>
        </w:r>
      </w:hyperlink>
      <w:r>
        <w:rPr/>
        <w:t xml:space="preserve"> главного администратора доходов бюджета о принятых мерах по обеспечению взыскания задолженности по платежам в бюджет поселения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7">
        <w:r>
          <w:rPr>
            <w:rStyle w:val="InternetLink"/>
            <w:color w:val="0000FF"/>
          </w:rPr>
          <w:t>статьей 160.1</w:t>
        </w:r>
      </w:hyperlink>
      <w:r>
        <w:rPr/>
        <w:t xml:space="preserve"> Бюджетного кодекса Российской Федерации  по форме, согласно приложению 2 к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 В случае, предусмотренном </w:t>
      </w:r>
      <w:hyperlink w:anchor="Par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1.6 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10.2007 №229-ФЗ «Об исполнительном производстве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и главного администратора доходов бюджета об учитываемых суммах задолженности по уплате платежей в бюджет поселения по форме, согласно приложению 1 к Порядку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г) </w:t>
      </w:r>
      <w:hyperlink w:anchor="Par176">
        <w:r>
          <w:rPr>
            <w:rStyle w:val="InternetLink"/>
            <w:color w:val="0000FF"/>
          </w:rPr>
          <w:t>справки</w:t>
        </w:r>
      </w:hyperlink>
      <w:r>
        <w:rPr/>
        <w:t xml:space="preserve"> главного администратора доходов бюджета о принятых мерах по обеспечению взыскания задолженности по платежам в бюджет поселения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10">
        <w:r>
          <w:rPr>
            <w:rStyle w:val="InternetLink"/>
            <w:color w:val="0000FF"/>
          </w:rPr>
          <w:t>статьей 160.1</w:t>
        </w:r>
      </w:hyperlink>
      <w:r>
        <w:rPr/>
        <w:t xml:space="preserve"> Бюджетного кодекса Российской Федерации  по форме, согласно приложению 2 к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В случае, предусмотренном </w:t>
      </w:r>
      <w:hyperlink w:anchor="Par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1.7 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а, содержащего сведения из Единого государственного реестра юридических лиц об исключении юридического лица - плательщика платежей в бюджет поселения из Единого государственного реестра юридических лиц по решению регистрирующего орга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10.2007 №229-ФЗ «Об исполнительном производстве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и главного администратора доходов бюджета об учитываемых суммах задолженности по уплате платежей в бюджет поселения по форме, согласно приложению 1 к Порядку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г) </w:t>
      </w:r>
      <w:hyperlink w:anchor="Par176">
        <w:r>
          <w:rPr>
            <w:rStyle w:val="InternetLink"/>
            <w:color w:val="0000FF"/>
          </w:rPr>
          <w:t>справки</w:t>
        </w:r>
      </w:hyperlink>
      <w:r>
        <w:rPr/>
        <w:t xml:space="preserve"> главного администратора доходов бюджета о принятых мерах по обеспечению взыскания задолженности по платежам в бюджет поселения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13">
        <w:r>
          <w:rPr>
            <w:rStyle w:val="InternetLink"/>
            <w:color w:val="0000FF"/>
          </w:rPr>
          <w:t>статьей 160.1</w:t>
        </w:r>
      </w:hyperlink>
      <w:r>
        <w:rPr/>
        <w:t xml:space="preserve"> Бюджетного кодекса Российской Федерации  по форме, согласно приложению 2 к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В случае, предусмотренном </w:t>
      </w:r>
      <w:hyperlink w:anchor="Par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ановления о прекращении исполнения постановления о назначении административного наказ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и главного администратора доходов бюджета об учитываемых суммах задолженности по уплате платежей в бюджет поселения по форме, согласно приложению 1 к Порядку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в) </w:t>
      </w:r>
      <w:hyperlink w:anchor="Par176">
        <w:r>
          <w:rPr>
            <w:rStyle w:val="InternetLink"/>
            <w:color w:val="0000FF"/>
          </w:rPr>
          <w:t>справки</w:t>
        </w:r>
      </w:hyperlink>
      <w:r>
        <w:rPr/>
        <w:t xml:space="preserve"> главного администратора доходов бюджета о принятых мерах по обеспечению взыскания задолженности по платежам в бюджет поселения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14">
        <w:r>
          <w:rPr>
            <w:rStyle w:val="InternetLink"/>
            <w:color w:val="0000FF"/>
          </w:rPr>
          <w:t>статьей 160.1</w:t>
        </w:r>
      </w:hyperlink>
      <w:r>
        <w:rPr/>
        <w:t xml:space="preserve"> Бюджетного кодекса Российской Федерации  по форме, согласно приложению 2 к Порядку.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>2. Постановление опублик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28"/>
        <w:ind w:left="0" w:firstLine="360"/>
        <w:jc w:val="both"/>
        <w:rPr/>
      </w:pPr>
      <w:r>
        <w:rPr/>
        <w:t xml:space="preserve">      </w:t>
      </w:r>
      <w:r>
        <w:rPr/>
        <w:t>3.  Постановление вступает в силу после опубликования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4.  Контроль за исполнением постановления возложить на заместителя главы поселения по экономике, финансам, инвестиционной политике</w:t>
      </w:r>
      <w:r>
        <w:rPr>
          <w:bCs/>
          <w:iCs/>
        </w:rPr>
        <w:t xml:space="preserve"> Иванову Н.И.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5">
    <w:name w:val="Текст концевой сноски Знак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ailStyle59">
    <w:name w:val="EmailStyle59"/>
    <w:qFormat/>
    <w:rPr>
      <w:rFonts w:ascii="Arial" w:hAnsi="Arial" w:cs="Arial"/>
      <w:color w:val="000000"/>
      <w:sz w:val="20"/>
      <w:szCs w:val="20"/>
    </w:rPr>
  </w:style>
  <w:style w:type="character" w:styleId="Style22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7">
    <w:name w:val="Цитата"/>
    <w:basedOn w:val="Normal"/>
    <w:qFormat/>
    <w:pPr>
      <w:ind w:left="-142" w:right="-143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jc w:val="center"/>
      <w:outlineLvl w:val="9"/>
    </w:pPr>
    <w:rPr>
      <w:bCs w:val="false"/>
      <w:kern w:val="2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9774&amp;dst=2345" TargetMode="External"/><Relationship Id="rId4" Type="http://schemas.openxmlformats.org/officeDocument/2006/relationships/hyperlink" Target="https://login.consultant.ru/link/?req=doc&amp;base=RZB&amp;n=469774&amp;dst=2345" TargetMode="External"/><Relationship Id="rId5" Type="http://schemas.openxmlformats.org/officeDocument/2006/relationships/hyperlink" Target="https://login.consultant.ru/link/?req=doc&amp;base=RZB&amp;n=469774&amp;dst=2345" TargetMode="External"/><Relationship Id="rId6" Type="http://schemas.openxmlformats.org/officeDocument/2006/relationships/hyperlink" Target="https://login.consultant.ru/link/?req=doc&amp;base=RZB&amp;n=469774&amp;dst=2345" TargetMode="External"/><Relationship Id="rId7" Type="http://schemas.openxmlformats.org/officeDocument/2006/relationships/hyperlink" Target="https://login.consultant.ru/link/?req=doc&amp;base=RZB&amp;n=469774&amp;dst=2345" TargetMode="External"/><Relationship Id="rId8" Type="http://schemas.openxmlformats.org/officeDocument/2006/relationships/hyperlink" Target="consultantplus://offline/ref=6443C55DF3BB5AA2734B699ADC2AE8130B9D4EA03B3995B75B478305B821381F52D7A15FE23BA6793D32635179C5561E32E780CB739B1AF1vDo2R" TargetMode="External"/><Relationship Id="rId9" Type="http://schemas.openxmlformats.org/officeDocument/2006/relationships/hyperlink" Target="consultantplus://offline/ref=6443C55DF3BB5AA2734B699ADC2AE8130B9D4EA03B3995B75B478305B821381F52D7A15FE23BA6793C32635179C5561E32E780CB739B1AF1vDo2R" TargetMode="External"/><Relationship Id="rId10" Type="http://schemas.openxmlformats.org/officeDocument/2006/relationships/hyperlink" Target="https://login.consultant.ru/link/?req=doc&amp;base=RZB&amp;n=469774&amp;dst=2345" TargetMode="External"/><Relationship Id="rId11" Type="http://schemas.openxmlformats.org/officeDocument/2006/relationships/hyperlink" Target="consultantplus://offline/ref=6443C55DF3BB5AA2734B699ADC2AE8130B9D4EA03B3995B75B478305B821381F52D7A15FE23BA6793D32635179C5561E32E780CB739B1AF1vDo2R" TargetMode="External"/><Relationship Id="rId12" Type="http://schemas.openxmlformats.org/officeDocument/2006/relationships/hyperlink" Target="consultantplus://offline/ref=6443C55DF3BB5AA2734B699ADC2AE8130B9D4EA03B3995B75B478305B821381F52D7A15FE23BA6793C32635179C5561E32E780CB739B1AF1vDo2R" TargetMode="External"/><Relationship Id="rId13" Type="http://schemas.openxmlformats.org/officeDocument/2006/relationships/hyperlink" Target="https://login.consultant.ru/link/?req=doc&amp;base=RZB&amp;n=469774&amp;dst=2345" TargetMode="External"/><Relationship Id="rId14" Type="http://schemas.openxmlformats.org/officeDocument/2006/relationships/hyperlink" Target="https://login.consultant.ru/link/?req=doc&amp;base=RZB&amp;n=469774&amp;dst=234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14:00Z</dcterms:created>
  <dc:creator>Мер</dc:creator>
  <dc:description/>
  <cp:keywords/>
  <dc:language>en-US</dc:language>
  <cp:lastModifiedBy>Nadejda</cp:lastModifiedBy>
  <cp:lastPrinted>2024-11-11T16:08:00Z</cp:lastPrinted>
  <dcterms:modified xsi:type="dcterms:W3CDTF">2024-11-11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F58323EAD49459FEA7B26BAA641A7</vt:lpwstr>
  </property>
  <property fmtid="{D5CDD505-2E9C-101B-9397-08002B2CF9AE}" pid="3" name="KSOProductBuildVer">
    <vt:lpwstr>1049-12.2.0.18607</vt:lpwstr>
  </property>
</Properties>
</file>