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33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17 января 2024 г. </w:t>
      </w:r>
      <w:r>
        <w:rPr/>
        <w:t xml:space="preserve">                                                                                                               № 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лана мероприятий по росту доходов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мизации расходов бюджета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е поселение Унъюга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 соответствии со статьей 215.1 Бюджетного кодекса Российской Федерации, в целях реализац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 поселения Унъюган 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2.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образования сельское поселение Унъюган 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»: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     </w:t>
      </w:r>
      <w:r>
        <w:rPr>
          <w:rFonts w:cs="Times New Roman" w:ascii="Times New Roman" w:hAnsi="Times New Roman"/>
          <w:color w:val="000000"/>
        </w:rPr>
        <w:tab/>
        <w:t xml:space="preserve">1.Утвердить план мероприятий по росту доходов, оптимизации расходов бюджета муниципального образования </w:t>
      </w:r>
      <w:r>
        <w:rPr>
          <w:rFonts w:cs="Times New Roman" w:ascii="Times New Roman" w:hAnsi="Times New Roman"/>
          <w:bCs/>
          <w:color w:val="000000"/>
        </w:rPr>
        <w:t>сельское поселение Унъюган</w:t>
      </w:r>
      <w:r>
        <w:rPr>
          <w:rFonts w:cs="Times New Roman" w:ascii="Times New Roman" w:hAnsi="Times New Roman"/>
          <w:color w:val="000000"/>
        </w:rPr>
        <w:t xml:space="preserve"> на 2024 год </w:t>
      </w:r>
      <w:r>
        <w:rPr>
          <w:rFonts w:cs="Times New Roman" w:ascii="Times New Roman" w:hAnsi="Times New Roman"/>
          <w:bCs/>
          <w:color w:val="000000"/>
        </w:rPr>
        <w:t>и на плановый период 2025 и 2026 годов</w:t>
      </w:r>
      <w:r>
        <w:rPr>
          <w:rFonts w:cs="Times New Roman" w:ascii="Times New Roman" w:hAnsi="Times New Roman"/>
          <w:color w:val="000000"/>
        </w:rPr>
        <w:t xml:space="preserve"> согласно приложению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знать утратившими силу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Администрации сельского поселения Унъюган от 20.01.2023 №1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лана мероприятий по росту доход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мизации расходов бюджета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е поселение Унъюг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,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 Администрации сельского поселения Унъюган от 03.10.2023 №26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Администрации сельского поселения Унъюган от 20.01.2023 №1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лана мероприятий по росту доход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мизации расходов бюджета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е поселение Унъюг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,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 Администрации сельского поселения Унъюган от 25.12.2023 №37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 Администрации сельского поселения Унъюган от 20.01.2023 №1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лана мероприятий по росту доход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тимизации расходов бюджета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сельское поселение Унъюг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Heading3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остановление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(компьютерной сети «Интернет»)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4.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rStyle w:val="Style14"/>
          <w:b w:val="false"/>
          <w:b w:val="false"/>
          <w:color w:val="000000"/>
        </w:rPr>
      </w:pPr>
      <w:bookmarkStart w:id="1" w:name="sub_1"/>
      <w:bookmarkEnd w:id="1"/>
      <w:r>
        <w:rPr>
          <w:lang w:eastAsia="ar-SA"/>
        </w:rPr>
        <w:tab/>
        <w:t xml:space="preserve">      5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Унъюган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>от   17.01.202</w:t>
      </w:r>
      <w:r>
        <w:rPr>
          <w:lang w:eastAsia="zh-CN"/>
        </w:rPr>
        <w:t>4</w:t>
      </w:r>
      <w:r>
        <w:rPr>
          <w:lang w:val="en-US" w:eastAsia="zh-CN"/>
        </w:rPr>
        <w:t xml:space="preserve"> </w:t>
      </w:r>
      <w:r>
        <w:rPr>
          <w:rFonts w:eastAsia="Arial"/>
          <w:lang w:eastAsia="zh-CN"/>
        </w:rPr>
        <w:t>№ 5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widowControl w:val="false"/>
        <w:autoSpaceDE w:val="false"/>
        <w:ind w:left="6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по росту доходов, оптимизации расходов бюджета муниципального образования сельское поселение Унъюган</w:t>
      </w:r>
    </w:p>
    <w:p>
      <w:pPr>
        <w:pStyle w:val="Style23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на 2024 год</w:t>
      </w:r>
      <w:r>
        <w:rPr>
          <w:rFonts w:cs="Times New Roman" w:ascii="Times New Roman" w:hAnsi="Times New Roman"/>
          <w:b/>
          <w:bCs/>
        </w:rPr>
        <w:t xml:space="preserve"> и на плановый период 2025 и 2026 годов </w:t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94"/>
        <w:gridCol w:w="1745"/>
        <w:gridCol w:w="1844"/>
        <w:gridCol w:w="2931"/>
        <w:gridCol w:w="993"/>
        <w:gridCol w:w="992"/>
        <w:gridCol w:w="992"/>
        <w:gridCol w:w="992"/>
        <w:gridCol w:w="992"/>
        <w:gridCol w:w="995"/>
      </w:tblGrid>
      <w:tr>
        <w:trPr>
          <w:trHeight w:val="7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 по росту доходов бюджета муниципального образования сельское поселение Унъюган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доходам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Унъюган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ходов от реализации имущества, находящегося в собственности муниципального образования сельское поселение Унъюг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уммы увеличения доходов от реализации имущества, находящегося в собственности муниципального образования сельское поселение Унъюган, к сумме налоговых и неналоговых доходов, утвержденной первоначальным решением о бюджет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налоговый оборот объектов недвижимости с незарегистрированным правом собств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влеченных в налоговый оборот объектов недвижимого имущества с незарегистрированным правом собственн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мотр размера платы за наем жилых помещений в сторону увел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6"/>
                <w:szCs w:val="16"/>
              </w:rPr>
              <w:t>Проект постановления Администрации сельского поселения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6"/>
                <w:szCs w:val="16"/>
              </w:rPr>
              <w:t>«О внесении изменений в постановл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ого поселения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19 № 272 «Об утверждении Положения о порядке рас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за пользование жилым помещение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ты за наем) для нанимателей жилых помещ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социального найма муниципальн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фонда, находящегося в собствен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сельского поселения Унъюган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дополнительной суммы за наем жилых помещений, планируемый к получению в результате пересмотра ставок к   годовой сумме за наем жилых помещений, %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роекты по благоустройст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уммы, поступившей от инициативных проектов, к сумме налоговых и неналоговых доходов, утвержденной первоначальным решением о бюджет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менее 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упление прочих доходов от компенсации затрат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уммы увеличения прочих доходов от компенсации затрат бюджета, к сумме налоговых и неналоговых доходов, утвержденной первоначальным решением о бюджет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роприятия по оптимизации расходов бюджета муниципального образования сельское поселение Унъюган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сходам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я по торгам, сложившаяся в результате проведенных закупок для муниципальных нужд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сложившаяся в результате торгов, тыс.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4-01-22T16:28:00Z</cp:lastPrinted>
  <dcterms:modified xsi:type="dcterms:W3CDTF">2024-07-12T08:59:00Z</dcterms:modified>
  <cp:revision>112</cp:revision>
  <dc:subject/>
  <dc:title>                     </dc:title>
</cp:coreProperties>
</file>