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</w:rPr>
        <w:t xml:space="preserve">Список крупных и средних предприятий, организаций, осуществляющих деятельность на территории сельского поселения Унъюган 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по состоянию</w:t>
      </w:r>
      <w:r>
        <w:rPr/>
        <w:t xml:space="preserve"> </w:t>
      </w:r>
      <w:r>
        <w:rPr>
          <w:b/>
          <w:bCs/>
        </w:rPr>
        <w:t>на 01 июля 2025 года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7"/>
        <w:gridCol w:w="2241"/>
        <w:gridCol w:w="2109"/>
        <w:gridCol w:w="3429"/>
        <w:gridCol w:w="2254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предприятия, орган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пред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ководитель, номер телеф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ое линейное производственное управление магистральных газопроводов общества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азпром трансгаз Югорс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ежное ЛПУ МГ ООО «Газпром трансгаз Югорс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Югор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Мира-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нъюга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енеральный директо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есинский Алексей Серг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34675) 2-22-00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ьн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678)5-02-70- газ.связ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78)5-02-68 (бухгалтер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 и передача пара и горячей воды (тепловой энергии), обеспечение населения  сжиженным газ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 учреждение ХМАО-Югры  «Октябрьская районная больница» филиал в п.Унъюг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Октябрьская районная больница» филиал в п.Унъюг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нъюган</w:t>
              <w:br/>
              <w:t>ул. Газпромовская д.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ведующий филиало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дик Гал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672) 48-127,48-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горское Управление технологического транспорта и специальной тех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 автоколонна №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ое УТТ и 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Югорск ул.Промышлен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нъ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роезд, д. №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34675) 2-76-15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чальник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санов Сергей Олегович,</w:t>
            </w:r>
          </w:p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678) 5-02-52 газ.связ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ехнологического транспорта и специальной техни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ющей газоперекачивающую компрессорную станцию Таежного ЛПУ МГ ООО «Газпром Трансгаз Югорс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численность работающих – 748  человек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36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9:00Z</dcterms:created>
  <dc:creator>Расчетчик</dc:creator>
  <dc:description/>
  <cp:keywords/>
  <dc:language>en-US</dc:language>
  <cp:lastModifiedBy>МогоритаОВ</cp:lastModifiedBy>
  <cp:lastPrinted>2025-07-14T11:48:00Z</cp:lastPrinted>
  <dcterms:modified xsi:type="dcterms:W3CDTF">2025-07-14T11:52:00Z</dcterms:modified>
  <cp:revision>85</cp:revision>
  <dc:subject/>
  <dc:title>                                                        СПИСОК</dc:title>
</cp:coreProperties>
</file>