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о деятельности Общества с ограниченной ответственностью «Лид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за период с 01.01.2013 по 31.12.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Тел./факс (34672) 48500; тел. (34672) 48599; Адрес электронной почты: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Liderm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64@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ru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видетельство о государственной регистрации юридического лица от 16.04.2008 серия 86 №001670068 за основным государственным регистрационным  номером 1088610000566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видетельство о постановке на учет российской организации в налоговом органе по месту нахождения на территории РФ от 16.04.2008 серия 86 №001665919 (ИНН 8614007845/КПП 86140100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Основными видами деятельности Общества являются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1.  Строительства зданий и сооружений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2. Деятельность коммерческих, предпринимательских и профессиональных организаций (Управление жилым фондом);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3. Удаление и обработка твердых отходов;  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Вспомогательные виды деятельности Общества:        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Предоставление посреднических услуг, связанных с недвижимым имуществом;              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5. Деятельность автомобильного грузового специализированного транспорта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6.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Деятельность автомобильного грузового неспециализированного транспорта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7. Удаление сточных вод, отходов и аналогичная деятельность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8. Уборка территорий и аналогичная деятельность; 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9. Деятельность агентств по операциям с недвижимым имуществом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Среднесписочная численность работников предприятия -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29 чел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 собственниками жилых помещений заключены договора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На управление жилыми помещениями в количестве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highlight w:val="yellow"/>
          <w:lang w:eastAsia="ru-RU"/>
        </w:rPr>
        <w:t>371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шт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оговоров на сбор и вывоз ТБО  от населения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highlight w:val="yellow"/>
          <w:lang w:eastAsia="ru-RU"/>
        </w:rPr>
        <w:t>22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2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оговоров на сбор и вывоз ТБО  с организациями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highlight w:val="yellow"/>
          <w:lang w:eastAsia="ru-RU"/>
        </w:rPr>
        <w:t>19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Договоров с организациями на  техническое обслуживание инженерных систем -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шт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                    </w:t>
      </w:r>
    </w:p>
    <w:tbl>
      <w:tblPr>
        <w:tblW w:w="758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38"/>
        <w:gridCol w:w="1145"/>
        <w:gridCol w:w="1293"/>
        <w:gridCol w:w="767"/>
      </w:tblGrid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349 2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73 9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5 2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349 2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73 9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5 27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бор и вывоз ТБО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6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534 5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3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 8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 0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 2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зрасчет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 7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8 7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>1 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848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 816 2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2 3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хническое обслуживание внутренних инженерных сетей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 2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 2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9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9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11 1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11 1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38"/>
        <w:gridCol w:w="1217"/>
        <w:gridCol w:w="1221"/>
        <w:gridCol w:w="767"/>
      </w:tblGrid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оительство, ремонт зданий и сооружений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ция с.п.Унъюга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8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918 6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финансир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 550 9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 550 9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СЖ «Тюменска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152 8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152 8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У ХМАО-ЮГРА «Октябрьская районная больниц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9 682 4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9 682 4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Прочие виды деятельности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ренда помещ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8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8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гентское соглаш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9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9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6 7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6 7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 ВИДЫ РАБОТ И УСЛ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1 168 29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0 760 7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07 5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ебиторская задолженность с начала деятельности предприятия на 31.12.2013г. составляет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 2 504 710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.,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задолженность населения по содержанию и текущему ремонту 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 xml:space="preserve"> 2 100 793 руб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highlight w:val="red"/>
          <w:lang w:eastAsia="ru-RU"/>
        </w:rPr>
        <w:t>удовлетворены судебные иски – 18 ш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 задолженность населения по сбору и вывозу ТБО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– 403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 xml:space="preserve"> 917 руб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задолженность бюджетных организаций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хозрасчетные организации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сего начислений  за 2013год – 31 168 296 руб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го уплачено за 2012год –  30 760 71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го задолженности  населения за 2013год за  жилищные услуги 417 61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Всего затрат за 12 месяцев  –29 649 956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Кредиторская задолженность поставщикам на 31.12.2013г составляет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highlight w:val="red"/>
          <w:lang w:eastAsia="ru-RU"/>
        </w:rPr>
        <w:t>55 648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Кредиторская задолженность образовалась ввиду  позднего выставления счетов поставщиками. На 15.01.2014 она была полностью погаш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приятие выполнило свои обязательства перед государством по уплате налогов и социальных отчислений, на 31 декабря 2013 года отсутствует задолженность по заработной плате, платежам  за теплоснабжение. </w:t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50"/>
      </w:tblGrid>
      <w:tr>
        <w:trPr>
          <w:trHeight w:val="25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Уплата налогов и сборов за 12 месяцев 2013г </w:t>
            </w:r>
          </w:p>
        </w:tc>
      </w:tr>
      <w:tr>
        <w:trPr>
          <w:trHeight w:val="98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чень налогов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чено</w:t>
            </w:r>
          </w:p>
        </w:tc>
      </w:tr>
      <w:tr>
        <w:trPr>
          <w:trHeight w:val="270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налогов и взнос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293 994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Подоход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 108 904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ые взносы 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 718 179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Ф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643 667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си Т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 512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НД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0 12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ди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6 277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444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 0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ректор  ООО «Лидер» _______________И.Г. Савин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Admin</dc:creator>
  <dc:description/>
  <cp:keywords/>
  <dc:language>en-US</dc:language>
  <cp:lastModifiedBy>User</cp:lastModifiedBy>
  <cp:lastPrinted>2012-04-08T17:57:00Z</cp:lastPrinted>
  <dcterms:modified xsi:type="dcterms:W3CDTF">2014-05-31T15:03:00Z</dcterms:modified>
  <cp:revision>94</cp:revision>
  <dc:subject/>
  <dc:title/>
</cp:coreProperties>
</file>