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 мая 2014 г.</w:t>
            </w:r>
            <w:r>
              <w:rPr/>
              <w:t xml:space="preserve">                                                                                                    №  115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с изменениями на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№21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72 Зем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осуществления муниципального земельного контроля на территории муниципального образования сельское поселение Унъюган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315%23Par3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пис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инспекторов по осуществлению муниципального земельного контроля на территории муниципального образования сельское поселение Унъюган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Администрации сельского поселения Унъюган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 В.И.Деркач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4 № 11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СЕЛЬСКОЕ ПОСЕЛЕНИЕ УНЪЮГ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осуществления муниципального земельного контроля на территории муниципального образования сельское поселение Унъюган разработан в соответствии со </w:t>
      </w:r>
      <w:hyperlink r:id="rId4">
        <w:r>
          <w:rPr>
            <w:rStyle w:val="InternetLink"/>
          </w:rPr>
          <w:t>статьей 72</w:t>
        </w:r>
      </w:hyperlink>
      <w:r>
        <w:rPr/>
        <w:t xml:space="preserve"> Земельного кодекса Российской Федерации, Федеральными законами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6.12.2008 </w:t>
      </w:r>
      <w:hyperlink r:id="rId6">
        <w:r>
          <w:rPr>
            <w:rStyle w:val="InternetLink"/>
          </w:rPr>
          <w:t>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.12.2008 №294-ФЗ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.2. Предметом муниципального земельного контроля на территории муниципального образования сельское поселение Унъюган является организация и проведение на территории муниципального образования сельское поселение Унъюган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, законами Ханты-Мансийского автономного округа - Югры и муниципальными правовыми актами в области охраны и использования земель (далее - обязательные требовани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1.3. Органом местного самоуправления сельского поселения Унъюган, уполномоченным на исполнение функции по осуществлению муниципального земельного контроля на территории муниципального образования сельское поселение Унъюган, является Администрация сельского поселения Унъюган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епосредственное исполнение административных процедур и административных действий по осуществлению муниципального земельного контроля на территории муниципального образования сельское поселение Унъюган обеспечивает отдел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Деятельность отдел обеспечения жизнедеятельности и управления муниципальным имуществом Администрации сельского поселения Унъюган (далее - орган муниципального контроля) курирует заместитель главы поселения, в ведении которого находятся вопросы муниципального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.4. Муниципальный земельный контроль на территории муниципального образования сельское поселение Унъюган осуществляется во взаимодействии с федеральными и региональными органами исполнительной власти (в том числе органами федерального и регионального государственного надзора), органами прокуратуры, органами местного самоуправления сельского поселения Унъюган, юридическими лицами, индивидуальными предпринимателями и граждана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рганизации и осуществле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 на территории муниципального образования сельское поселение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ый земельный контроль на территории муниципального образования сельское поселение Унъюган осуществляется органом муниципального контроля в форме плановых проверок, проводимых в соответствии с ежегодным планом проверок, утверждаемым главой сельского поселения Унъюган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роверки проводятся на основании муниципального правового акта органа муниципального контро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, разрабатываемых органом муниципального контроля и утверждаемых заместителем главы поселения, курирующим деятельность органа муниципального контро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2. 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12.2008 № 294-ФЗ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3. 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12.2008 № 294-ФЗ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4. По результатам проведения проверки юридических лиц и индивидуальных предпринимателей составляется акт проверки по </w:t>
      </w:r>
      <w:hyperlink r:id="rId9">
        <w:r>
          <w:rPr>
            <w:rStyle w:val="InternetLink"/>
          </w:rPr>
          <w:t>форме</w:t>
        </w:r>
      </w:hyperlink>
      <w:r>
        <w:rPr/>
        <w:t>, установленной приказом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, в двух экземпляр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о результатам проведения проверки граждан составляется акт проверки в двух экземпляр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.5.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6. В случае выявления нарушений обязательных требований, за которые установлена административная ответственность, а также неисполнения предписаний об устранении выявленных нарушений составляются протоколы об административных правонарушениях, ответственность за которые предусмотрена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1.06.2010 № 102-оз «Об административных правонарушениях», которые направляются в уполномоченные органы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.7. 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контроля в уполномоченные органы (по подведомственности)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.8. 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должностных лиц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органа муниципального контроля при осуществлении муниципального земельного контроля на территории муниципального образования сельское поселение Унъюган имеют права и несут обязанности, установленные действующим федеральным законодательством и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четность при осуществлении муниципального зем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на территории муниципального образования сельское поселение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нформация о проведении проверок размещается в государственной информационной системе "Единый реестр проверок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4.2. Органом муниципального контроля обеспечивается подготовка статистических данны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а) ежегодный доклад об осуществлении муниципального земельного контроля на территории муниципального образования сельское поселение Унъюган и об эффективности такого контроля за предыдущий год в порядке, установленном постановлением Правительства Российской Федерации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spacing w:val="2"/>
          <w:shd w:fill="FFFFFF" w:val="clear"/>
        </w:rPr>
        <w:t>от 05.04.2010 № 215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«</w:t>
      </w:r>
      <w:r>
        <w:rPr>
          <w:spacing w:val="2"/>
          <w:shd w:fill="FFFFFF" w:val="clear"/>
        </w:rPr>
        <w:t>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  <w:r>
        <w:rPr/>
        <w:t>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б) полугодовые сведения об осуществлении муниципального земельного контроля на территории муниципального образования сельское поселение Унъюган по форме и в порядке, установленном Федеральной службой государственной статисти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4 № 11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ИНСПЕКТОРОВ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ЕМЕЛЬНОГО КОНТРОЛ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ГО ПОСЕЛЕНИЯ УНЪЮГ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банова Лариса Викторовна – заместитель главы сельского поселения Унъюган, заведующий отделом обеспечения жизнедеятельности и управления муниципальным имуществом Администрации сельского поселения Унъюган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рких Оксана Леонидовна  - главный специалист отдела обеспечения жизнедеятельности и управления муниципальным имуществом Администрации сельского поселения Унъюган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DD3C3F6CC744444F1EAE512C5D7DCED53C5C1075CB32E458C7FA3E2D32DE7842F07287DE4A7CDB8ZAK" TargetMode="External"/><Relationship Id="rId4" Type="http://schemas.openxmlformats.org/officeDocument/2006/relationships/hyperlink" Target="consultantplus://offline/ref=C978BF8B574533D2CA8AB050FDFD4E5E2ED835A5111D1BC113AA7D1E7C8F19E32498DD05F247iB0FK" TargetMode="External"/><Relationship Id="rId5" Type="http://schemas.openxmlformats.org/officeDocument/2006/relationships/hyperlink" Target="consultantplus://offline/ref=C978BF8B574533D2CA8AB050FDFD4E5E2ED83AA51B151BC113AA7D1E7C8F19E32498DD02F1i403K" TargetMode="External"/><Relationship Id="rId6" Type="http://schemas.openxmlformats.org/officeDocument/2006/relationships/hyperlink" Target="consultantplus://offline/ref=C978BF8B574533D2CA8AB050FDFD4E5E2ED935AD1C111BC113AA7D1E7C8F19E32498DD06F7i405K" TargetMode="External"/><Relationship Id="rId7" Type="http://schemas.openxmlformats.org/officeDocument/2006/relationships/hyperlink" Target="consultantplus://offline/ref=C978BF8B574533D2CA8AB050FDFD4E5E2ED935AD1C111BC113AA7D1E7Ci80FK" TargetMode="External"/><Relationship Id="rId8" Type="http://schemas.openxmlformats.org/officeDocument/2006/relationships/hyperlink" Target="consultantplus://offline/ref=C978BF8B574533D2CA8AB050FDFD4E5E2ED935AD1C111BC113AA7D1E7Ci80FK" TargetMode="External"/><Relationship Id="rId9" Type="http://schemas.openxmlformats.org/officeDocument/2006/relationships/hyperlink" Target="consultantplus://offline/ref=C978BF8B574533D2CA8AB050FDFD4E5E2ED035AF1B171BC113AA7D1E7C8F19E32498DD05F0i407K" TargetMode="External"/><Relationship Id="rId10" Type="http://schemas.openxmlformats.org/officeDocument/2006/relationships/hyperlink" Target="consultantplus://offline/ref=5A34106A3A463D7ADEE8C0DDD17F335C9D6261DF5274107FCEF035C90Fj00AK" TargetMode="External"/><Relationship Id="rId11" Type="http://schemas.openxmlformats.org/officeDocument/2006/relationships/hyperlink" Target="consultantplus://offline/ref=5A34106A3A463D7ADEE8C0CBD2136453996136D15772192B9AA7339E505A29800BjD0D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ANTONIO</cp:lastModifiedBy>
  <cp:lastPrinted>2014-05-20T17:22:00Z</cp:lastPrinted>
  <dcterms:modified xsi:type="dcterms:W3CDTF">2018-10-03T06:06:00Z</dcterms:modified>
  <cp:revision>17</cp:revision>
  <dc:subject/>
  <dc:title/>
</cp:coreProperties>
</file>