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95250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5  июн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431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решениями Совета депутатов сельского поселения Унъюган от 17.09.2007 № 32 «Об учреждении Почетной грамоты и Благодарственного письма главы сельского поселения Унъюган», от 05.03.2014 № 5 «Об утверждении Положения о Порядке материально - технического и организационного обеспечения деятельности органов местного самоуправления  сельского поселения Унъюган» и решением  комиссии по рассмотрению документов о награждении (протокол № 3 от 15.06.2017) в связи с  празднованием профессионального праздника – Дня медицинского работн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четной грамотой главы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ду Лилию Ивановну – врача – лаборанта клинической лаборатории бюджетного учреждения Ханты-Мансийского автономного округа - Югры «Октябрьская районная больница» филиал в поселке Унъюган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ановскую Елену Юрьевну –  медицинскую сестру стерилизационной бюджетного учреждения Ханты-Мансийского автономного округа - Югры «Октябрьская районная больница» филиал в поселке Унъюган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дик Галину Анатольевну –  врача педиатра участкового бюджетного учреждения Ханты-Мансийского автономного округа - Югры «Октябрьская районная больница» филиал в поселке Унъюган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кину Наталью Борисовну –  рентген – лаборанта поликлиники  бюджетного учреждения Ханты-Мансийского автономного округа - Югры «Октябрьская районная больница» филиал в поселке Унъюган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лагодарственным письмом главы сельского 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реву Наталью Александровну – медицинскую сестру перевязочной поликлиники  бюджетного учреждения Ханты-Мансийского автономного округа - Югры «Октябрьская районная больница» филиал в поселке Унъюган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рзлюк Оксану Михайловну – младшую медицинскую сестру гинекологического отделения бюджетного учреждения Ханты-Мансийского автономного округа - Югры «Октябрьская районная больница» филиал в поселке Унъюган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у Аклиму Гильмановну – младшую медицинскую сестру терапевтического отделения бюджетного учреждения Ханты-Мансийского автономного округа - Югры «Октябрьская районная больница» филиал в поселке Унъюган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 xml:space="preserve">    </w:t>
        <w:tab/>
        <w:tab/>
        <w:t>В.И. Дерк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0:00Z</dcterms:created>
  <dc:creator>Admin</dc:creator>
  <dc:description/>
  <cp:keywords/>
  <dc:language>en-US</dc:language>
  <cp:lastModifiedBy>Katya</cp:lastModifiedBy>
  <cp:lastPrinted>2017-06-16T09:36:00Z</cp:lastPrinted>
  <dcterms:modified xsi:type="dcterms:W3CDTF">2017-06-16T04:37:00Z</dcterms:modified>
  <cp:revision>4</cp:revision>
  <dc:subject/>
  <dc:title/>
</cp:coreProperties>
</file>