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7495</wp:posOffset>
            </wp:positionH>
            <wp:positionV relativeFrom="paragraph">
              <wp:posOffset>-26797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635"/>
        <w:gridCol w:w="2706"/>
      </w:tblGrid>
      <w:tr>
        <w:trPr>
          <w:trHeight w:val="2468" w:hRule="exact"/>
        </w:trPr>
        <w:tc>
          <w:tcPr>
            <w:tcW w:w="1051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22 июня  2017г.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   </w:t>
            </w:r>
            <w:r>
              <w:rPr/>
              <w:t>13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131" w:hRule="atLeast"/>
        </w:trPr>
        <w:tc>
          <w:tcPr>
            <w:tcW w:w="10185" w:type="dxa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 исключении из Реес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й собственност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 из оперативного управле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ого казенного учрежде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м Культуры « Лесник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решением Совета депутатов сельского поселения Унъюган от 29.02.2012 № 4 «Об утверждении Положения о порядке управления и распоряжения муниципальным имуществом, находящимся в муниципальной собственности сельского поселения Унъюган», на основании актов о списании объекта основных средств ( кроме автотранспортных средств):</w:t>
      </w:r>
    </w:p>
    <w:p>
      <w:pPr>
        <w:pStyle w:val="Normal"/>
        <w:ind w:firstLine="708"/>
        <w:jc w:val="both"/>
        <w:rPr/>
      </w:pPr>
      <w:r>
        <w:rPr/>
        <w:t>1. Исключить из Реестра муниципальной  собственности муниципального образования сельское поселение Унъюган  и из оперативного управления МКУ « Дом  культуры « Лесник»   объекты согласно приложению.</w:t>
      </w:r>
    </w:p>
    <w:p>
      <w:pPr>
        <w:pStyle w:val="Normal"/>
        <w:jc w:val="both"/>
        <w:rPr/>
      </w:pPr>
      <w:r>
        <w:rPr/>
        <w:tab/>
        <w:t>2. Главному бухгалтеру   муниципального казенного учреждения «Дом культуры «Лесник» (Васильева Н.А.) снять с бухгалтерского учета вышеуказанное имущество,  переданное на праве оперативного управления.</w:t>
      </w:r>
    </w:p>
    <w:p>
      <w:pPr>
        <w:pStyle w:val="Normal"/>
        <w:ind w:firstLine="708"/>
        <w:jc w:val="both"/>
        <w:rPr/>
      </w:pPr>
      <w:r>
        <w:rPr/>
        <w:t>3.  Контроль за исполнением  постановления   возложить на  заместителя главы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экономике , финансам, инвестиционной политике Иванову Н.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сельского поселения  Унъюган                                                                  Н.И. Иван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jc w:val="right"/>
        <w:rPr/>
      </w:pPr>
      <w:r>
        <w:rPr/>
        <w:t>сельского поселения Унъюган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jc w:val="right"/>
        <w:rPr/>
      </w:pPr>
      <w:r>
        <w:rPr/>
        <w:t xml:space="preserve">от 22.06.2017 №137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ого имущества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417"/>
        <w:gridCol w:w="709"/>
        <w:gridCol w:w="1417"/>
        <w:gridCol w:w="1395"/>
        <w:gridCol w:w="1298"/>
        <w:gridCol w:w="800"/>
      </w:tblGrid>
      <w:tr>
        <w:trPr>
          <w:trHeight w:val="2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Наименование ц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Местонахождение  имущества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 xml:space="preserve">Поселок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Ул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>
                <w:lang w:val="en-US"/>
              </w:rPr>
            </w:pPr>
            <w:r>
              <w:rPr/>
              <w:t>Жесткий</w:t>
            </w:r>
            <w:r>
              <w:rPr>
                <w:lang w:val="en-US"/>
              </w:rPr>
              <w:t xml:space="preserve"> </w:t>
            </w:r>
            <w:r>
              <w:rPr/>
              <w:t>диск</w:t>
            </w:r>
            <w:r>
              <w:rPr>
                <w:lang w:val="en-US"/>
              </w:rPr>
              <w:t xml:space="preserve"> Seagate 1Tb ST91000EXD101-RK USB 2.0 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>210106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/>
            </w:pPr>
            <w:r>
              <w:rPr>
                <w:lang w:val="en-US"/>
              </w:rPr>
              <w:t>3 475</w:t>
            </w:r>
            <w:r>
              <w:rPr/>
              <w:t>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нъюг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/>
              <w:t>лет</w:t>
            </w:r>
            <w:r>
              <w:rPr>
                <w:lang w:val="en-US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Жесткий</w:t>
            </w:r>
            <w:r>
              <w:rPr>
                <w:lang w:val="en-US"/>
              </w:rPr>
              <w:t xml:space="preserve">  </w:t>
            </w:r>
            <w:r>
              <w:rPr/>
              <w:t>диск</w:t>
            </w:r>
            <w:r>
              <w:rPr>
                <w:lang w:val="en-US"/>
              </w:rPr>
              <w:t xml:space="preserve"> HDD USB 1Tb Transcend TSITSJ25M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>
                <w:lang w:val="en-US"/>
              </w:rPr>
              <w:t>2101060097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 19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 xml:space="preserve"> </w:t>
            </w:r>
            <w:r>
              <w:rPr/>
              <w:t>Унъюг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30 лет Поб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6450" w:leader="none"/>
              </w:tabs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гласование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5410</wp:posOffset>
                </wp:positionV>
                <wp:extent cx="648017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я Администрации сельского поселения Унъюган «</w:t>
                            </w:r>
                            <w:r>
                              <w:rPr>
                                <w:bCs/>
                              </w:rPr>
                              <w:t>Об  исключении из Реест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муниципальной собственности </w:t>
                            </w:r>
                            <w:r>
                              <w:rPr/>
                              <w:t xml:space="preserve">и из оперативного управления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муниципального казенного учреждения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«Дом Культуры» Лес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  «____»_________ 20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5.2pt;mso-wrap-distance-left:0pt;mso-wrap-distance-right:9pt;mso-wrap-distance-top:0pt;mso-wrap-distance-bottom:0pt;margin-top:8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я Администрации сельского поселения Унъюган «</w:t>
                      </w:r>
                      <w:r>
                        <w:rPr>
                          <w:bCs/>
                        </w:rPr>
                        <w:t>Об  исключении из Реестр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муниципальной собственности </w:t>
                      </w:r>
                      <w:r>
                        <w:rPr/>
                        <w:t xml:space="preserve">и из оперативного управления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муниципального казенного учреждения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«Дом Культуры» Лесник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от  «____»_________ 201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Никитчук Т.И., тел. 48-4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ла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 дата соглас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врата исполнителю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Н.И.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.А. заместитель 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вских О.В.</w:t>
            </w:r>
          </w:p>
          <w:p>
            <w:pPr>
              <w:pStyle w:val="Normal"/>
              <w:rPr/>
            </w:pPr>
            <w:r>
              <w:rPr/>
              <w:t>заведующий        финансово  -  экономическим       отдел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7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от 31.01.2017 №2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Унъюган </w:t>
      </w:r>
    </w:p>
    <w:p>
      <w:pPr>
        <w:pStyle w:val="Normal"/>
        <w:jc w:val="right"/>
        <w:rPr/>
      </w:pPr>
      <w:r>
        <w:rPr/>
        <w:t>от 17.10.2013 № 2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МИССИИ ПО ПРЕДУПРЕЖДЕНИЮ И ЛИКВИДАЦИИ </w:t>
      </w:r>
    </w:p>
    <w:p>
      <w:pPr>
        <w:pStyle w:val="Normal"/>
        <w:jc w:val="center"/>
        <w:rPr/>
      </w:pPr>
      <w:r>
        <w:rPr/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544"/>
        <w:gridCol w:w="2084"/>
        <w:gridCol w:w="1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составе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на основной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Унъюг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ач Виктор Иосиф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48-103</w:t>
            </w:r>
          </w:p>
          <w:p>
            <w:pPr>
              <w:pStyle w:val="Normal"/>
              <w:jc w:val="center"/>
              <w:rPr/>
            </w:pPr>
            <w:r>
              <w:rPr/>
              <w:t>8922-251-0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председателя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строительству и ЖКХ, заведующий отделом обеспечения жизнедеятельности и управления  муниципальным имуществ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нова Лариса Виктор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8-119</w:t>
            </w:r>
          </w:p>
          <w:p>
            <w:pPr>
              <w:pStyle w:val="Normal"/>
              <w:jc w:val="center"/>
              <w:rPr/>
            </w:pPr>
            <w:r>
              <w:rPr/>
              <w:t>8922-247-23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еспечения и управления  муниципальным имуществ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чук Татьяна Иван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8-115</w:t>
            </w:r>
          </w:p>
          <w:p>
            <w:pPr>
              <w:pStyle w:val="Normal"/>
              <w:jc w:val="center"/>
              <w:rPr/>
            </w:pPr>
            <w:r>
              <w:rPr/>
              <w:t>8950-534-73-60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чальник ОНД по г. Нягань и Октябрьскому району УНД Главного  управления МЧС России по ХМАО- Югре подполковник внутренней служб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Чакирян Хорен Андреевич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(34672)51-8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жарной части с.п. Унъюган филиала КУ ХМАО – Югры « Центроспас- Югория» по Октябрьскому район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Игорь Михайл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72) 481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-247-16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начальника Таежного ЛПУ МГ ООО «Газпром трансгаз Югорс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линовский Андрей Иван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6)50-212</w:t>
            </w:r>
          </w:p>
          <w:p>
            <w:pPr>
              <w:pStyle w:val="Normal"/>
              <w:jc w:val="center"/>
              <w:rPr/>
            </w:pPr>
            <w:r>
              <w:rPr/>
              <w:t>8922-656-71-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втоколонны № 6 Югорского Управления  технологического транспорта  и специальной тех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вский Константин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6) 50-252</w:t>
            </w:r>
          </w:p>
          <w:p>
            <w:pPr>
              <w:pStyle w:val="Normal"/>
              <w:jc w:val="center"/>
              <w:rPr/>
            </w:pPr>
            <w:r>
              <w:rPr/>
              <w:t>8922-408-43-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      ООО «Лид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 Алимардан Гасан  огл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8-599</w:t>
            </w:r>
          </w:p>
          <w:p>
            <w:pPr>
              <w:pStyle w:val="Normal"/>
              <w:jc w:val="center"/>
              <w:rPr/>
            </w:pPr>
            <w:r>
              <w:rPr/>
              <w:t>8922-424-35-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Унъюганская ресурсоснабжающая  компа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ов Геннадий Егор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48-10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22-603-44-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безопасности  МКОУ «Унъюганская средняя общеобразовательная школа № 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ёренко Владимир Николае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48-1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50-511-12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иобского газового участка Западного треста АО «Газпром газораспределение Север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ин Олег Андрее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22- 079-41-9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энергоучастка ОАО «ЮТЭК – К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 Вячеслав Викто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48-130</w:t>
            </w:r>
          </w:p>
          <w:p>
            <w:pPr>
              <w:pStyle w:val="Normal"/>
              <w:jc w:val="center"/>
              <w:rPr/>
            </w:pPr>
            <w:r>
              <w:rPr/>
              <w:t>8 900-390-09-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теостанции М-2 Вонъег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ина Нурсида Нурихан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22-443-38-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а в п. Унъюган БУ «Октябрьская районная больниц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олаева Наталья Петровн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672) 48-003</w:t>
            </w:r>
          </w:p>
          <w:p>
            <w:pPr>
              <w:pStyle w:val="Normal"/>
              <w:jc w:val="center"/>
              <w:rPr/>
            </w:pPr>
            <w:r>
              <w:rPr/>
              <w:t>8922-431-65-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отдела – участковый леснич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в Иван Александр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8-11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8 908-887-93-1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Начальника  ОМВД России по Октябрьскому району подполковник поли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ь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андр Никола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678)2-10-80</w:t>
            </w:r>
          </w:p>
          <w:p>
            <w:pPr>
              <w:pStyle w:val="Normal"/>
              <w:jc w:val="center"/>
              <w:rPr/>
            </w:pPr>
            <w:r>
              <w:rPr/>
              <w:t>2-10-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69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 постановления  Администрации сельского поселения Унъюган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О внесении изменений в постановление Администрации сельского поселения  Унъюган от 17.10.2013 № 218  »  от «___»______________2017 г. №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  Никитчук Т.И.., тел. 48-11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 В.,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1:00Z</dcterms:created>
  <dc:creator>Ирина Александровна</dc:creator>
  <dc:description/>
  <cp:keywords/>
  <dc:language>en-US</dc:language>
  <cp:lastModifiedBy>НикитчукТИ</cp:lastModifiedBy>
  <cp:lastPrinted>2017-06-22T11:57:00Z</cp:lastPrinted>
  <dcterms:modified xsi:type="dcterms:W3CDTF">2017-06-22T06:57:00Z</dcterms:modified>
  <cp:revision>7</cp:revision>
  <dc:subject/>
  <dc:title/>
</cp:coreProperties>
</file>