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6215</wp:posOffset>
            </wp:positionV>
            <wp:extent cx="54292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/>
      </w:pPr>
      <w:r>
        <w:rPr>
          <w:b/>
          <w:bCs/>
          <w:color w:val="FFFFFF"/>
        </w:rPr>
        <w:t xml:space="preserve">Проект                                                                                                                                             ПРОЕКТ   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bCs/>
        </w:rPr>
        <w:tab/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250" w:hRule="atLeast"/>
        </w:trPr>
        <w:tc>
          <w:tcPr>
            <w:tcW w:w="10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8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</w:t>
            </w:r>
            <w:r>
              <w:rPr>
                <w:u w:val="single"/>
              </w:rPr>
              <w:t>30 июня 2017 г.</w:t>
            </w:r>
            <w:r>
              <w:rPr/>
              <w:t xml:space="preserve">                                                                                                                       № 150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. Унъюг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" w:right="4995" w:hanging="0"/>
              <w:rPr>
                <w:spacing w:val="-3"/>
              </w:rPr>
            </w:pPr>
            <w:r>
              <w:rPr/>
              <w:t xml:space="preserve">Об  утверждении  списка  очередности ремонта, капитального ремонта  муниципального жилищного фонда муниципального образования сельское поселение Унъюга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6" w:right="-1" w:firstLine="702"/>
        <w:jc w:val="both"/>
        <w:rPr>
          <w:spacing w:val="-3"/>
        </w:rPr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на основании  постановлений Администрации сельского поселения Унъюган от 17.12.2012 № 286  «</w:t>
      </w:r>
      <w:r>
        <w:rPr>
          <w:spacing w:val="-3"/>
        </w:rPr>
        <w:t>Об утверждении Положения о комиссии по решению вопросов по проведению ремонта, капитального ремонта, реконструкции</w:t>
      </w:r>
      <w:r>
        <w:rPr/>
        <w:t xml:space="preserve"> объектов, жилых помещений, находящихся в муниципальной собственности</w:t>
      </w:r>
      <w:r>
        <w:rPr>
          <w:spacing w:val="-3"/>
        </w:rPr>
        <w:t xml:space="preserve"> муниципального образования сельское поселение Унъюган</w:t>
      </w:r>
      <w:r>
        <w:rPr/>
        <w:t xml:space="preserve">», от 30.12.2016 №577 «Об утверждении Порядка проведения ремонта, капитального ремонта муниципального жилищного фонда муниципального образования сельское поселение Унъюган»,  протокола заседания комиссии </w:t>
      </w:r>
      <w:r>
        <w:rPr>
          <w:spacing w:val="-3"/>
        </w:rPr>
        <w:t>по решению вопросов по проведению ремонта, капитального ремонта, реконструкции</w:t>
      </w:r>
      <w:r>
        <w:rPr/>
        <w:t xml:space="preserve"> объектов, жилых помещений, находящихся в муниципальной собственности</w:t>
      </w:r>
      <w:r>
        <w:rPr>
          <w:spacing w:val="-3"/>
        </w:rPr>
        <w:t xml:space="preserve"> муниципального образования сельское поселение Унъюган</w:t>
      </w:r>
      <w:r>
        <w:rPr/>
        <w:t xml:space="preserve"> от 19.05.2017 № 2/17</w:t>
      </w:r>
      <w:r>
        <w:rPr>
          <w:spacing w:val="-3"/>
        </w:rPr>
        <w:t>:</w:t>
      </w:r>
    </w:p>
    <w:p>
      <w:pPr>
        <w:pStyle w:val="Normal"/>
        <w:shd w:fill="FFFFFF" w:val="clear"/>
        <w:spacing w:lineRule="exact" w:line="274"/>
        <w:ind w:left="714" w:right="-1" w:hanging="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1. Утвердить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1.1. Перечень муниципального жилищного фонда, подлежащего исключению из списка очередности ремонта, капитального ремонта муниципального жилищного фонда муниципального образования сельское поселение Унъюган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     1.2. Перечень муниципального жилищного фонда, подлежащего включению в список очередности ремонта, капитального ремонта муниципального жилищного фонда муниципального образования сельское поселение Унъюган согласно приложению 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     1.3. Список очередности ремонта, капитального ремонта муниципального жилищного фонда муниципального образования сельское поселение Унъюган согласно приложению 3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     2. Постановление обнародовать и разместить на официальном сайте Администрации сельского поселения Унъюган и информационно – телекоммукационной сети общего пользования (коммукационной сети «Интернет»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     3. Постановление вступает в силу с момента его обнародовани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     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В.И.Деркач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 от 30.06.2017 № 150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жилищного фонда, подлежащего исключению из списка очередности ремонта, капитального ремонта муниципального жилищного фонда муниципального образования сельское поселение Унъюган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Раздел 1. «Комплексный капитальный ремонт»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39"/>
        <w:gridCol w:w="1744"/>
        <w:gridCol w:w="1945"/>
        <w:gridCol w:w="280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черед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вартиросъемщ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юменская д.59 кв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Г.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тракт № 0187300019816000010-0523563-01/11 от 24.04.2016 </w:t>
            </w:r>
            <w:r>
              <w:rPr>
                <w:b/>
              </w:rPr>
              <w:t xml:space="preserve"> </w:t>
            </w:r>
            <w:r>
              <w:rPr/>
              <w:t xml:space="preserve">на выполнение работ по капитальному ремонту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 по ул. Тюменская, д. 59 кв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 д.1 кв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 В.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тракт № 018730001986000014-0253563-01/14 от 14.06.2016 на выполнение работ по капитальному ремонту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го фонда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 д.2 кв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Ф.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Унъюган от 10.10.2016 № 404 </w:t>
            </w:r>
            <w:r>
              <w:rPr>
                <w:bCs/>
              </w:rPr>
              <w:t>«О признании жилого поме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годным для проживания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д.8 кв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колпакова Н.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Унъюган от 10.10.2016 № 404 </w:t>
            </w:r>
            <w:r>
              <w:rPr>
                <w:bCs/>
              </w:rPr>
              <w:t>«О признании жилого поме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годным для проживания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евская д.5 кв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овикова Н.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Унъюган от 31.07.2015 № 226 </w:t>
            </w:r>
            <w:r>
              <w:rPr>
                <w:bCs/>
              </w:rPr>
              <w:t>«О признании жилого поме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годным для проживания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ежная д.4 кв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ковская Т.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ельского поселения Унъюган от 10.10.2016 № 404 </w:t>
            </w:r>
            <w:r>
              <w:rPr>
                <w:bCs/>
              </w:rPr>
              <w:t>«О признании жилого поме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пригодным для проживания»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юменская д.39 кв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А.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 собственности  от 24.06.2016 № 86-АА 0925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давская д.1 кв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О.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 собственности  от 07.07.2016 № 86-АА 0925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7 кв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алова  В.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страции сельского поселения Унъюган от 10.10.2016 № 404</w:t>
            </w:r>
            <w:r>
              <w:rPr>
                <w:bCs/>
              </w:rPr>
              <w:t xml:space="preserve"> «О признании жилого поме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годным для проживания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1 кв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чихин А.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 отсутствует в реестре муниципальной собственности муниципального образования сельское поселение Унъюган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 д.10 кв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 Н.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праве собственности    от 12.01.201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07:0101004:4981-86/018/2017-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ктября д.11 кв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Г.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страции сельского поселения Унъюган от 22.06.2017 № 140</w:t>
            </w:r>
            <w:r>
              <w:rPr>
                <w:bCs/>
              </w:rPr>
              <w:t xml:space="preserve"> «О признании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епригодным для прожи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здел 2. «Выборочный капитальный ремонт: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67"/>
        <w:gridCol w:w="1608"/>
        <w:gridCol w:w="2172"/>
        <w:gridCol w:w="298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черед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вартиросъемщ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 д.9 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тракт  №0187300019816000015-0253563-01/13 от 10.06.2016 на выполнение работ по выборочному капитальному ремонту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жилых помещений в многоквартирном доме ул. Матросова д.9 кв.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 д.9 кв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дьярова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тракт  №0187300019816000015-0253563-01/13 от 10.06.2016 на выполнение работ по выборочному капитальному ремонту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жилых помещений в многоквартирном доме ул. Матросова д.9 кв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 д.9 кв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яков С.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 №0187300019813000001 от 25.03.2013на выполнение работ по выборочному капитальному ремонту квартиры пострадавшей после пожара в муниципальном жилом фонде по адресу:п. Унъюган, ул. Матросова д.9 кв.6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 д.9 кв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урова Н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тракт  №0187300019816000015-0253563-01/13 от 10.06.2016 на выполнение работ по выборочному капитальному ремонту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жилых помещений в многоквартирном доме ул. Матросова д.9 кв.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чатова д.1 кв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кина Е.П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Муниципальный контракт №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ыполнение работ по выборочному капитальному  ремонту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жилого фонда ул. Курчатова, д. 1 кв.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р-н 40 лет Победы д.6 кв.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Р.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выполнение работ по выборочному капитальному ремонту как труженику тыла ВОВ через КСЦОН «Доброт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-н 40 лет Победы д.4 кв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еев М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от 10.02.2017 № 86:07:0101004:4324-86/018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 д.6 кв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енский А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раве собственности от 22.02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:07:0101004:4023-86/018/2017-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0 лет Победы д.6 кв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.Н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ности от 31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6-86/018-86/011/054/2016-283/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 д.13 кв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ом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раве собственности от от18.04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06.2017г. № 150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униципального жилищного фонда, подлежащего включению в список очередности ремонта, капитального ремонта муниципального жилищного фонда муниципального образования сельское поселение Унъюган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: « Комплексный капитальный ремонт»: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57"/>
        <w:gridCol w:w="1424"/>
        <w:gridCol w:w="1154"/>
        <w:gridCol w:w="1403"/>
        <w:gridCol w:w="770"/>
        <w:gridCol w:w="1122"/>
        <w:gridCol w:w="1261"/>
        <w:gridCol w:w="1123"/>
        <w:gridCol w:w="2383"/>
        <w:gridCol w:w="1262"/>
        <w:gridCol w:w="1166"/>
      </w:tblGrid>
      <w:tr>
        <w:trPr>
          <w:trHeight w:val="5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писи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орядк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несения записи в список очерёдност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 для включения (заявление нанимателя, требование суда, опеки, текущее обследование, прочие) / дата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муниципальном жилом помещен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договора соц. найм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обследования 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необходимого ремон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следнего ремонта, виды выполненных рабо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9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  <w:p>
            <w:pPr>
              <w:pStyle w:val="Normal"/>
              <w:ind w:left="-93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нанимателя, № телеф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площадь дома, м2                        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0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есников д.3 кв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Р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. соц. найма б/н 23.10.200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ВС, подключение газового котла,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.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 д.17 кв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К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. соц. найма № 298 от 02.09.2014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7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 д.15 кв.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кова Х.П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соц. найма б/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</w:rPr>
        <w:t>аздел 2: «Выборочный капитальный ремонт»: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57"/>
        <w:gridCol w:w="1424"/>
        <w:gridCol w:w="1154"/>
        <w:gridCol w:w="1418"/>
        <w:gridCol w:w="709"/>
        <w:gridCol w:w="1122"/>
        <w:gridCol w:w="1261"/>
        <w:gridCol w:w="1123"/>
        <w:gridCol w:w="2383"/>
        <w:gridCol w:w="1262"/>
        <w:gridCol w:w="1212"/>
      </w:tblGrid>
      <w:tr>
        <w:trPr>
          <w:trHeight w:val="10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  д.25 кв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Д.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6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 д.12 кв.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.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ст.82 ЖК РФ и договора социального найма от 04.01.20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, замена оконных и дверных блок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 д.5 кв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Н.Ф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ер на жилое помещение б/№ от 16.10.199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 д.6 кв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 Е.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 ст. 82 ЖК РФ, договор соц.найма от 13.05.2009 № 8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. проводки, замена оконных и дверных блоков, ремонт стен 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 д.2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Н.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ктябрьского районного суда от 20.07.201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фасада, замена оконных блоков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6г. ремонт кровли, остекление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тросова д.4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мано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соц. найма б/н от 11.08.1999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нанимателя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 д.4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Федо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соц. найма от 15.01.2002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Унъюган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30.06.2017 № 150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и ремонта, капитального ремонта муниципального жилищного фонда муниципального образования сельское поселение Унъюган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: «Комплексный капитальный ремонт»: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1440"/>
        <w:gridCol w:w="1073"/>
        <w:gridCol w:w="1418"/>
        <w:gridCol w:w="1134"/>
        <w:gridCol w:w="1134"/>
        <w:gridCol w:w="1275"/>
        <w:gridCol w:w="1135"/>
        <w:gridCol w:w="2409"/>
        <w:gridCol w:w="1330"/>
        <w:gridCol w:w="1222"/>
      </w:tblGrid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писи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орядк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несения записи в список очерёд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 для включения (заявление нанимателя, требование суда, опеки, текущее обследование, прочие) / дата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муниципальном жилом помещ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договора соц. най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обследования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необходимого ремон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следнего ремонта, виды выполненны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оведенных ремонтных работ УК ООО «Лидер»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нанимателя, №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дома, м2                  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8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А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б/н 02.12.20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 д.37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А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а б/н 09.01.2002г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 д.4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еева Ф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б/н 17.05.2001г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9 №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тябрьского районного суда от 16.05.20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д.7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нина 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риватизации 86 - АБ 550820 от 20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 б/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 - кап. ремонт кровли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 д.9  кв.1,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кова Р.А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9 №5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 д.12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рита В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говор соц. найма 27.11.20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 № 9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кап. ремонт кровли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- ремонт внутренней системы ото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е нанимателя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 д.11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Л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9 № 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ВС ,подключение к газовому котл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 д.4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 М.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. соц. найма б/н 20.11.2002г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И №33 от 02.09.20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 д.77 к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ев В.В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. соц. найма от б/н 01.01.2002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№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г.-перекладка печи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юменская д.7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Э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а б/н 01.04.2003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9 №9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г- замена вводного эл.кабеля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 д.7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 А.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от 12.04.2002г. б/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9 №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- кап. ремонт кровли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 д.10 кв.1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Н.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.найма от 01.07.20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капитальный ремонт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- выборочный кап. ремонт  пол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- кап. ремонт  кров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17 – газификация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4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мар М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б\н 01.02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9 №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 д.11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И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б/н 21.10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9 № 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– кап.  ремонт сист. отопления, газификации квартиры, кап. ремонт электропроводки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г – замена внутридомовой  системы отопления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 д.2 кв.1,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Р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Л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б/н 21.01.20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28.02.20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9 №1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перекладка печи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-подключение к газовому котл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24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 И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. соц. найма б/н 15.02.2002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кап. ремонт эл. проводки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 лет Октября д.14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П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. найма от 04.08.2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 №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 – кап.  ремонт кровли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гремонт пола, утепление завалины несущей стены торца дома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 д.30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  П.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соц. найма б/н 06.06.2001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 №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 кап. ремонт кровли, 2015г, подключение газового котл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7.2016, смена дверного блока, ремонт чердачн. перекрытий 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 д.4а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Л.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соц. найма  б/н 15.03.2002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№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 д.18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пынко С.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б/н 21.11.2002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9 №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 д.9 кв.1,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В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б/н  07.09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9 № 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 кап.ремонт кровли кв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-кап. ремонт ТВС подключение газовых котлов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 д.11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жанин С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соц. найма б/н 23.11.2001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9 №6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.-кап. ремонт системы ТВС при подключении газового котла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текущий ремонт кровли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 д.17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М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от 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.2002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9 №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 д.8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нова Г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от 22.10.2008 -№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9 №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 д.6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С.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от 30.01.2002г. б/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0 № 1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 д.36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.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соц. найма б/н 01.07.2003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Кап. ремонт системы ТВС подключение газового котла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ологическая д.1, кв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хач П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от 24.06.2002г.б/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ремонт тротуара, текущий ремонт кровл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 д.23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ова Г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соц. найма б/н 18.11.2002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0 №1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16гремонт внутренней системы отопления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 д.52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 от 14.01.2008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0 № 1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кап. ремонт  внутренней системы ТВС, с подключением газового котла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д.7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 В.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говор соц.найма б/н 30.05.20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1 г.- перекладка печи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смена нижних венцов дома, кровл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 д.5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 С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б/н 23.11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0№1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кап.ремонт системы ТВС, замена газового котла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0 лет Победы д.10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А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б/н от 22.01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0 № 1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 - перекладка печи 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Октября д.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акова Л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соц. найма б/н 21.05.2001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0 №13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, кап. ремонт ТВС, с подключением газового котла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ремонт фунд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д.15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ина Л.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от 11.04.2003г. б/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-.перекладка пе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ремонт системы ТВС.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 д.5 кв.1,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 М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чуков Н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найма от 28.12.2001г. б/н, от 15.03.2002г. б/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-перекладка пе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кап. ремонт эл. проводки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 д.16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а Т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на 20.03.2013г. №2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0 № 16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г -перекладка печи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д.11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ина Н.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от 17.03.2003г. б/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кап. ремонт системы ото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3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ин Н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жилое помещение № 1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13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няк Г.Ш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найма от 18.04.2001г.б/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гсмена кровли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 д.11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ленчиц Л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от 22.01.2002г. б/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г устройство завалины, ремонт кровл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60 лет Октября д.34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Т.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жилое помещение № 211 от 15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30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Т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от 11.02.2003г. б/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ремонт фунд.,конопатка стен дома, устр-ство завалины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 д.23 кв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Г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от 09.04.2003г. б/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0 №1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 д.19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нина Т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от 16.10.2001г. б/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ремонт внутренней системы отопления , ремонт пол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 д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мар О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от 05.03.2003г. б/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 -капитальный ремонт кровли 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устройство завалин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 д.5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а Л.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 найма от 22.04.2011г. №1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г. ремонт кровли, пола, обшивки дома, завалины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 д.6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ова Е.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.найма 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2003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 д.36а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мелева Р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Дог. соц.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\н 22.11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 №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 д.9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О.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соц. найма б/н 31.05.2002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№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газификац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 д.1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а Л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от 03.09.2012 № 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 №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-ремонт системы отопления,  эл.проводки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 д.14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ткина Н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соц.найма б/н 29.01.2002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 б/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ремонт пола, завалины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 д.1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А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соц. найма б/н 15.11.2002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4 №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 капитальный 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 д.22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соц. найма  б/н 14.11.2002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 №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едровая д.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ов Л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огово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5 б/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1а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ук О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 найма от 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8.2001г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5 б/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замена вводного кабеля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8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1а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Т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соц найма б/н 27.08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0.2015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, кап.ремонт системы отопления с подкл. к газовому котл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утепление и обшивка фасада сайдин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рана на трубе отопления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есников д.3 кв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. Соц. найма б/н 23.10.200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ВС, подключение газового котл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 д.17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К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. соц. найма № 298 от 02.09.2014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, кап.ремонт печ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 д.15 кв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кова Х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соц. найма б/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капитальный ремон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2: «Выборочный капитальный ремон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7"/>
        <w:gridCol w:w="1400"/>
        <w:gridCol w:w="1051"/>
        <w:gridCol w:w="1547"/>
        <w:gridCol w:w="879"/>
        <w:gridCol w:w="1104"/>
        <w:gridCol w:w="1241"/>
        <w:gridCol w:w="1246"/>
        <w:gridCol w:w="2343"/>
        <w:gridCol w:w="1437"/>
        <w:gridCol w:w="1134"/>
      </w:tblGrid>
      <w:tr>
        <w:trPr>
          <w:trHeight w:val="54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писи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орядк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несения записи в список очерёд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я для включения (заявление нанимателя, требование суда, опеки, текущее обследование, прочие) / дата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муниципальном жилом помеще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договора соц. найм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обследования 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необходимого ремон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следнего ремонта, виды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,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оведенных ремонтных работ УК ООО «Лидер»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нанимателя, № телеф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дома, м2                        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 д.1 кв.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 Р.Г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б/н 22.03.2001г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, ремонт полов, дверных блоков, канализации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 д.2 кв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ун М.В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198 от 13.02.2012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, ремонт канализ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 д.5 кв.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айкина Е.С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б/н 10.01.2005г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9 № 3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 д.62 кв.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Т.Н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б/н 21.05.2003г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0 № 12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, ремонт пола, замена системы отоп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текущий ремонт кровли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е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 д.16 кв.3,4,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Н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б/н 04.11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и дверных блоков, ремонт полов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есников д.1 кв.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 В.Ю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б/н 19.12.2002г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3 №2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и дверных блоков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. замена оконных блоков 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н 40 лет Победы д.8 кв.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хина Т.А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148 от 18.01.2011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 б/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лов и замена оконных блоков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 д.13 кв.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гман Н.П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договор социального найма б/н 26.02.2002г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 б/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, ремонт стен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замена оконного блока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 д.3 кв.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Е.А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социального найма б/н 04.12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 №6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-выборочный кап.  ремонт п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 д.7 кв.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Г.Н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говор социального найма б/н 20.09.2002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 №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, замена оконных и дверных блок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-кап.ремонт  системы Т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 д.7 кв.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 А.В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социального найма б/н 22.10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3 №1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и оконных блок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 д.20 кв.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шев А.Л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б/н 20.09.2002г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13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 д.1а кв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чук Н.В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б\н 25.10.1998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п. 2 ст. 82 ЖК РФ, договор социального найма от 22.10.2001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 №1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 д.5 кв.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а Н.А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социального найма б/н 11.12.2002 па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 № 1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, ремонт пола, замена дверных и оконных блок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 д.5 кв.1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Унъюган от 05.02.2016 №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 №1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конных и дверных блоков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нанимател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 д.6 кв.1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Р.Т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социального найма б/н 26.12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3 №1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и дверных блоков, ремонт стен в санузле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нанимател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25 кв.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лова Н.А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06.02.2017 № 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3 №1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замена оконных блок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дымовой трубы.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 д.24 кв.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ова Л.В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 найма  от 27.02.2008 №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 б/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 д.5 кв.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альников П.И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20.03.2002г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8.2013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, замена оконных блоков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 д.6 кв.1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Н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6 от 13.02.2012г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 № 2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 д.4 кв.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ицына В.Г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социального найма 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утепление фундамента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.20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 д.5 кв.1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Г.А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.социального найма б/н 01.10.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 №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 д.3 кв.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Н.Г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б/н  25.03.2002г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 №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, замена оконных и дверных блоков, ремонт эл. провод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эл. 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 д.9 кв.1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панжа А.И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жилое помещение № 142 от 07.08.199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 №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 д.5 кв.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а Л.Т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б/н 02.12.2002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 №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, замена оконных и дверных блоков, ремонт эл. провод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 д.13 кв.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ырев С.В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говор социального найма б/н 11.04.2003г.      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замена пола, оконных блоков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 д.3 кв.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а Е.В.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социального найма  б/н 02.07.199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 №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ов, замена оконных блоков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Мира д.5 кв.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А.Ф.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 найма  12.11.2013 № 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4 №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 д.10а кв.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А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13.02.2012 №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 №1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 кая д.24 кв.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хеев А.В.                    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б/н 27.11.2000г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 №1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, замена оконных блок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 д.26 кв.1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лямова О.А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жилое помещение от 28.06.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 б/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екрытия, замена оконных блок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е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атросова д.13 кв.1,3,4,9,1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б/н  24.11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5 б/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, замена оконных и дверных блоков, ремонт стен в ванных комнатах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е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д.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5 б/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, ремонт отопления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 д.1 кв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ун С.А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30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мена оконных и дверных блок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н 40 лет Победы д.23 кв.1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 А.П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от 12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 б/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уз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 д.25 кв.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Д.А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23.03.2010 № 4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 д.12 кв.1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.А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б/н 04.01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, замена оконных и дверных блок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 д.5 кв.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Н.Ф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жилое помещение б/№ от 16.10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 д.6 кв.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 Е.А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09 №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. проводки, замена оконных и дверных блоков, ремонт стен 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ним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тросова д.4 кв.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манова И.Н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оциального найма б/н от 11.08.1999г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нанимател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 д.4 кв.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Ф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оциального найма б/н 15.01.200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ET;Times New Roman" w:hAnsi="TimesET;Times New Roman" w:cs="TimesET;Times New Roman"/>
      <w:sz w:val="32"/>
      <w:lang w:val="ru-RU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1:00Z</dcterms:created>
  <dc:creator>user</dc:creator>
  <dc:description/>
  <cp:keywords/>
  <dc:language>en-US</dc:language>
  <cp:lastModifiedBy>Савинова</cp:lastModifiedBy>
  <cp:lastPrinted>2017-07-19T10:09:00Z</cp:lastPrinted>
  <dcterms:modified xsi:type="dcterms:W3CDTF">2017-07-19T05:33:00Z</dcterms:modified>
  <cp:revision>14</cp:revision>
  <dc:subject/>
  <dc:title>Проект                                                                                                                                                                                                                 </dc:title>
</cp:coreProperties>
</file>