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03  июля  2017 г</w:t>
      </w:r>
      <w:r>
        <w:rPr/>
        <w:t>.                                                                                                                       №156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7.12.2016 №52 «О бюджете муниципального образования сельское поселение Унъюган на 2017 год и плановый период 2018 и 2019 годов», в соответствии со справками Комитета по управлению муниципальными финансами администрации Октябрьского района от 03.07.2017 №234, от 03.07.2017 №235 и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7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7.2017  №156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112"/>
        <w:gridCol w:w="1158"/>
        <w:gridCol w:w="1422"/>
        <w:gridCol w:w="1063"/>
        <w:gridCol w:w="1063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редст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 год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4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0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 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47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Мер</dc:creator>
  <dc:description/>
  <cp:keywords/>
  <dc:language>en-US</dc:language>
  <cp:lastModifiedBy>1</cp:lastModifiedBy>
  <cp:lastPrinted>2017-07-07T09:29:00Z</cp:lastPrinted>
  <dcterms:modified xsi:type="dcterms:W3CDTF">2017-07-18T09:53:00Z</dcterms:modified>
  <cp:revision>76</cp:revision>
  <dc:subject/>
  <dc:title/>
</cp:coreProperties>
</file>