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 марта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допол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ый проект решения Совета депутатов сельского поселения Унъюган «О внесении  дополнений  в Устав сельского поселения Унъюган» на опубликование в газету «Октябрь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 №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Унъюган в соответствие 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06.03.2006 № 35-ФЗ  «О противодействии терроризму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ёй 48 Устава сельского поселения, Совет депутатов сельского поселения Унъюган рассмотрел представленные предложения по внесению  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>1. Часть 7 статьи 29 дополнить  пунктами 17 - 22 следующего  содержания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«17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dst3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8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dst3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9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dst3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0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1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4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2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k3">
    <w:name w:val="blk3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588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7:00Z</dcterms:created>
  <dc:creator>Admin</dc:creator>
  <dc:description/>
  <cp:keywords/>
  <dc:language>en-US</dc:language>
  <cp:lastModifiedBy>Мальцева</cp:lastModifiedBy>
  <cp:lastPrinted>2017-01-31T11:36:00Z</cp:lastPrinted>
  <dcterms:modified xsi:type="dcterms:W3CDTF">2017-03-15T06:17:00Z</dcterms:modified>
  <cp:revision>2</cp:revision>
  <dc:subject/>
  <dc:title/>
</cp:coreProperties>
</file>