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95250</wp:posOffset>
            </wp:positionV>
            <wp:extent cx="494665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15"/>
        <w:gridCol w:w="992"/>
        <w:gridCol w:w="1189"/>
      </w:tblGrid>
      <w:tr>
        <w:trPr>
          <w:trHeight w:val="2007" w:hRule="atLeast"/>
        </w:trPr>
        <w:tc>
          <w:tcPr>
            <w:tcW w:w="10431" w:type="dxa"/>
            <w:gridSpan w:val="4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УНЪЮГАН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0 сентября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ъюган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431" w:type="dxa"/>
            <w:gridSpan w:val="4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граждени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решениями Совета депутатов сельского поселения Унъюган от 17.09.2007 № 32 «Об учреждении Почетной грамоты и Благодарственного письма главы сельского поселения Унъюган», от 05.03.2014 № 5 «Об утверждении Положения о Порядке материально - технического и организационного обеспечения деятельности органов местного самоуправления  сельского поселения Унъюган» и решением  комиссии по рассмотрению документов о награждении (протокол от 06.09.2018 № 4) в связи с празднованием Дня поселка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четной грамотой главы сельского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жкину Наталью Михайловну – заместителя заведующего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бюджетного дошкольного образовательного учреждения «Детский сад общеразвивающего вида «Сказ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ову Тамару Геннадьевну – уборщицу служебных помещений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бюджетного дошкольного образовательного учреждения «Детский сад общеразвивающего вида «Сказ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вцову Ольгу Александровну – главного бухгалтера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бюджетного дошкольного образовательного учреждения «Детский сад общеразвивающего вида «Сказ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ченко Алевтину Олеговну – бухгалтера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бюджетного дошкольного образовательного учреждения «Детский сад общеразвивающего вида «Сказ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рипо Ирину Анатольевну – хормейстера, концертмейстера по классу вокала Муниципального казенного учреждения «Дом Культуры «Лесник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дяеву Валентину Федоровну – режиссера массовых представлений Муниципального казенного учреждения «Дом Культуры «Лесник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ханскую Яну Владимировну – методиста клубного учреждения Муниципального казенного учреждения «Дом Культуры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гину Наталью Николаевну – члена Совета ветеранов (пенсионеров) войны и труда сельского поселения Унъюган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а Анатолия Константиновича – члена Совета ветеранов (пенсионеров) войны и труда сельского поселения Унъюган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юкину Татьяну Николаевну  - члена Совета ветеранов (пенсионеров) войны и труда сельского поселения Унъюган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мину Людмилу Анатольевну – педагога Муниципального казенного общеобразовательного учреждения «Унъюганская средняя общеобразовательная школа №1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мина  Сергея Ивановича – педагога Муниципального казенного общеобразовательного учреждения «Унъюганская средняя общеобразовательная школа №1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у Ирину Геннадьевну  - педагога Муниципального казенного общеобразовательного учреждения «Унъюганская средняя общеобразовательная школа №1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фанову Веру Александровну - педагога Муниципального казенного общеобразовательного учреждения «Унъюганская средняя общеобразовательная школа №1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Благодарственным письмом главы сельского  поселения Унъюган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у Надежду Александровну – воспитателя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бюджетного дошкольного образовательного учреждения «Детский сад общеразвивающего вида «Сказ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лину Регину Ринатовну – младшего воспитателя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бюджетного дошкольного образовательного учреждения «Детский сад общеразвивающего вида «Сказ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ых Любовь Николаевну – кладовщика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бюджетного дошкольного образовательного учреждения «Детский сад общеразвивающего вида «Сказ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ину Марину Николаевну – повара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бюджетного дошкольного образовательного учреждения «Детский сад общеразвивающего вида «Ромаш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лобину Надежду Викторовну – младшего воспитателя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бюджетного дошкольного образовательного учреждения «Детский сад общеразвивающего вида «Ромаш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манову Ирину Николаевну – кладовщика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бюджетного дошкольного образовательного учреждения «Детский сад общеразвивающего вида «Ромаш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ехину Татьяну Ивановну – воспитателя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бюджетного дошкольного образовательного учреждения «Детский сад общеразвивающего вида «Ромаш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ронову Светлану Владимировну – воспитателя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бюджетного дошкольного образовательного учреждения «Детский сад общеразвивающего вида «Ромаш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у Наталью Владимировну – воспитателя М</w:t>
      </w:r>
      <w:r>
        <w:rPr>
          <w:rFonts w:eastAsia="Calibri" w:cs="Times New Roman" w:ascii="Times New Roman" w:hAnsi="Times New Roman"/>
          <w:sz w:val="24"/>
          <w:szCs w:val="24"/>
        </w:rPr>
        <w:t>униципального бюджетного дошкольного образовательного учреждения «Детский сад общеразвивающего вида «Ромаш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у Наталью Алексеевну – главного бухгалтера Муниципального казенного учреждения «Дом Культуры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по Валерия Васильевича – руководителя студии Муниципального казенного учреждения «Дом Культуры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ову Анастасию Вячеславовну – культорганизатора Муниципального казенного учреждения «Дом Культуры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лакову Алену Ивановну – художника – конструктора Муниципального казенного учреждения «Дом Культуры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акова Вячеслава Владимировича – рабочего по комплексному обслуживанию и ремонту здания Муниципального казенного учреждения «Дом Культуры «Лесник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у Ингу Всеволодовну – инструктора – методиста физкультурно – спортивных организаций Муниципального казенного учреждения «Дом Культуры «Лесник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ановского  Анатолия Ярославовича - члена Совета ветеранов (пенсионеров) войны и труда сельского поселения Унъюган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у Галину Николаевну - члена Совета ветеранов (пенсионеров) войны и труда сельского поселения Унъюган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ееву Нэлли Константиновну - члена Совета ветеранов (пенсионеров) войны и труда сельского поселения Унъюган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подлежит обнародованию и размещению на официальном сайте Администрации сельского поселения Унъюган в информационно – телекоммуникационной сети общего пользов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поселения по правовым и социальным вопросам, заведующего отделом правового, социального обеспечения и муниципальной службы  Мальцеву О.А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Унъюган</w:t>
        <w:tab/>
        <w:tab/>
        <w:tab/>
        <w:tab/>
        <w:tab/>
        <w:t xml:space="preserve">    </w:t>
        <w:tab/>
        <w:tab/>
        <w:t>В.И. Деркач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6:00Z</dcterms:created>
  <dc:creator>Admin</dc:creator>
  <dc:description/>
  <cp:keywords/>
  <dc:language>en-US</dc:language>
  <cp:lastModifiedBy>Мальцева</cp:lastModifiedBy>
  <cp:lastPrinted>2018-09-14T16:43:00Z</cp:lastPrinted>
  <dcterms:modified xsi:type="dcterms:W3CDTF">2018-09-14T11:44:00Z</dcterms:modified>
  <cp:revision>4</cp:revision>
  <dc:subject/>
  <dc:title/>
</cp:coreProperties>
</file>