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3 января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езервировании рабочих мест для лиц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вободившихся из мест лишения свободы и испытывающи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удности в поиске работы, на 2021-2022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9.04.1991 № 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одателей и количество рабочих мест для трудоустройства граждан, освободившихся из мест лишения свободы и испытывающих трудности в поиске работы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ab/>
        <w:tab/>
        <w:t xml:space="preserve">В.И. Деркач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21 №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еречень работодателей и количество рабочих мест для трудоустройства граждан, освободившихся из мест лишения свободы и испытывающих трудности в поиске рабо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52"/>
        <w:gridCol w:w="1806"/>
        <w:gridCol w:w="274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трудоустройст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Ресурсоснабжени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ухов Н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таев С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1E828700498832E15F92B4C24E30F956BF01EC93D8E7E60323FF82B6C9A2FCE7BEA38DBBC1A83025015B62BE5FADB4B208FE2A59DD53AEn56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6:00Z</dcterms:created>
  <dc:creator>Admin</dc:creator>
  <dc:description/>
  <dc:language>en-US</dc:language>
  <cp:lastModifiedBy>MalcevaOA</cp:lastModifiedBy>
  <cp:lastPrinted>2019-01-14T11:20:00Z</cp:lastPrinted>
  <dcterms:modified xsi:type="dcterms:W3CDTF">2021-01-14T04:26:00Z</dcterms:modified>
  <cp:revision>2</cp:revision>
  <dc:subject/>
  <dc:title>проект</dc:title>
</cp:coreProperties>
</file>