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93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 10 октября 2022г</w:t>
      </w:r>
      <w:r>
        <w:rPr/>
        <w:t xml:space="preserve">.                                                                                                              № 369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25"/>
                    <w:spacing w:before="0" w:after="0"/>
                    <w:jc w:val="both"/>
                    <w:rPr/>
                  </w:pPr>
                  <w:r>
                    <w:rPr/>
                    <w:t>О внесении изменений в постановление Администрации сельского поселения Унъюган от 14.11.2021 №365 «О муниципальных программах сельского поселения Унъюган»</w:t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ind w:firstLine="708"/>
        <w:jc w:val="both"/>
        <w:rPr/>
      </w:pPr>
      <w:r>
        <w:rPr/>
        <w:t>1. Внести в постановление Администрации сельского поселения Унъюган от 14.11.2021 №365 «О муниципальных программах сельского поселения Унъюган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1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ункт 1.2 изложить в новой редакции:</w:t>
      </w:r>
    </w:p>
    <w:p>
      <w:pPr>
        <w:pStyle w:val="ConsPlusNormal1"/>
        <w:spacing w:before="280" w:after="280"/>
        <w:ind w:right="1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«1.2. Порядок включает следующие основные понятия:</w:t>
      </w:r>
    </w:p>
    <w:p>
      <w:pPr>
        <w:pStyle w:val="ConsPlusNormal1"/>
        <w:spacing w:before="280" w:after="28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муниципальная программа – документ стратегического планирования, содержащий комплекс основных мероприятий, взаимоувязанных по задачам, срокам осуществления, исполнителям и ресурсам, обеспечивающих наиболее эффективное достижение целей, решение задач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.</w:t>
      </w:r>
    </w:p>
    <w:p>
      <w:pPr>
        <w:pStyle w:val="ConsPlusNormal1"/>
        <w:spacing w:before="280" w:after="280"/>
        <w:ind w:right="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ются следующие типы муниципальных программ:</w:t>
      </w:r>
    </w:p>
    <w:p>
      <w:pPr>
        <w:pStyle w:val="ConsPlusNormal1"/>
        <w:spacing w:before="280" w:after="28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метом которой является достижение приоритетов и целей государственной политики, в том числе национальных целей в конкретной отрасли или сфере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ая программа);</w:t>
      </w:r>
    </w:p>
    <w:p>
      <w:pPr>
        <w:pStyle w:val="ConsPlusNormal1"/>
        <w:spacing w:before="280" w:after="28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метом которой является достижение приоритетов и целей государственной политики межотраслевого характера, в том числе национальных целей, затрагивающих сферы реализации нескольких муниципальных программ (далее – комплексная программа).</w:t>
      </w:r>
    </w:p>
    <w:p>
      <w:pPr>
        <w:pStyle w:val="ConsPlusNormal1"/>
        <w:spacing w:before="280" w:after="28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реализации муниципальной программы (комплексной программы) в качестве комплексной программы принима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 (далее – Администрация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предусмотренном пунктом 2.1 настоящего Порядка.</w:t>
      </w:r>
    </w:p>
    <w:p>
      <w:pPr>
        <w:pStyle w:val="ConsPlusNormal1"/>
        <w:spacing w:before="280" w:after="28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муниципальной программы (комплекс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) – состояние эконом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 xml:space="preserve">, социальной сфе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 xml:space="preserve">, которое определяют участники стратегического планирования в качестве ориентира своей деятельности для достижения целей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, характеризуется количественными показателями;</w:t>
      </w:r>
    </w:p>
    <w:p>
      <w:pPr>
        <w:pStyle w:val="ConsPlusNormal1"/>
        <w:spacing w:before="280" w:after="280"/>
        <w:ind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(комплексной программы) –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муниципальных программ (комплексных программ);</w:t>
      </w:r>
    </w:p>
    <w:p>
      <w:pPr>
        <w:pStyle w:val="ConsPlusNormal1"/>
        <w:spacing w:before="280" w:after="28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(комплексной программы) (далее - подпрограмма) – часть муниципальной программы (комплексной программы), выделенная исходя из масштаба и сложности задач, решаемых в рамках муниципальной программы (комплексной программы), и содержащая структурные элементы (основные мероприятия), взаимоувязанные по срокам, ресурсам и исполнителям;</w:t>
      </w:r>
    </w:p>
    <w:p>
      <w:pPr>
        <w:pStyle w:val="ConsPlusNormal1"/>
        <w:spacing w:before="280" w:after="280"/>
        <w:ind w:right="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уктурным элементам относятся:</w:t>
      </w:r>
    </w:p>
    <w:p>
      <w:pPr>
        <w:pStyle w:val="ConsPlusNormal1"/>
        <w:spacing w:before="280" w:after="28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е проекты, реализу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10.2018 № 1288 «Об организации проектной деятельности в Правительстве Российской Федерации»;</w:t>
      </w:r>
    </w:p>
    <w:p>
      <w:pPr>
        <w:pStyle w:val="ConsPlusNormal1"/>
        <w:spacing w:before="280" w:after="28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Ханты-Мансийского автономного округа - Югры, реализуемы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округа - Югры от 25.12.2015 № 485-п «О системе управления проектной деятельностью в исполнительных органах Ханты-Мансийского автономного округа – Югры»;</w:t>
      </w:r>
    </w:p>
    <w:p>
      <w:pPr>
        <w:pStyle w:val="ConsPlusNormal1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Октябрьского района, реализуемые в соответствии с постановлением администрации Октябрьского района от 23.11.2016 № 2596 «О системе управления проектной деятельностью в администрации Октябрьского района»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процессных мероприятий (основных мероприятий) - мероприятия, реализуемые непрерывно либо периодически, направленные на достижение целей  муниципальной программы (комплексной программы), не относящиеся к проектной деятельности;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часть муниципальной программы (комплексной программы) - совокупность региональных проектов, проектов Октябрьского района и прое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ная часть муниципальной программы (комплексной программы) - совокупность комплекса процессных мероприятий (основных мероприятий);</w:t>
      </w:r>
    </w:p>
    <w:p>
      <w:pPr>
        <w:pStyle w:val="ConsPlusNormal1"/>
        <w:spacing w:before="280" w:after="280"/>
        <w:ind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оказатель – количественно выраженная характеристика состояния (изменение состояния)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, которое отражает результаты реализации муниципальной программы (комплексной программы) (достижения цели и решения задачи);</w:t>
      </w:r>
    </w:p>
    <w:p>
      <w:pPr>
        <w:pStyle w:val="ConsPlusNormal1"/>
        <w:spacing w:before="280" w:after="280"/>
        <w:ind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реализации муниципальной программы (комплексной программы) – система инструментов и методов, с помощью которых выполняются мероприятия для достижения поставленных целей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280" w:after="280"/>
        <w:ind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– должностное лицо, обеспечивающее решение вопросов эффективной реализации муниципальной программы (комплексной программы), в части вопросов, выходящих за пределы полномочий ответственного исполнителя муниципальной программы (комплексной программы) (в том числе ресурсное обеспечение).</w:t>
      </w:r>
    </w:p>
    <w:p>
      <w:pPr>
        <w:pStyle w:val="ConsPlusNormal1"/>
        <w:spacing w:before="280" w:after="280"/>
        <w:ind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ы назначаются из числа заместителей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280" w:after="280"/>
        <w:ind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(комплексной программы) –  структурное подразделени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определенный в соответствии с перечнем муниципальных программ и обладающий полномочиями, установленными настоящим Порядком;</w:t>
      </w:r>
    </w:p>
    <w:p>
      <w:pPr>
        <w:pStyle w:val="ConsPlusNormal1"/>
        <w:spacing w:before="280" w:after="280"/>
        <w:ind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ь муниципальной программы (комплексной программы) – структурное подразделени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е учреждения, подведомственны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участвующие в разработке и реализации отдельных мероприятий муниципальной программы (комплексной программы) (подпрограммы), включая создание и реконструкцию объектов капитального строительства;</w:t>
      </w:r>
    </w:p>
    <w:p>
      <w:pPr>
        <w:pStyle w:val="ConsPlusNormal1"/>
        <w:spacing w:before="280" w:after="280"/>
        <w:ind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муниципальной программы (комплексной программы) – ответственные исполнители муниципальной программы (комплексной программы), соисполнители муниципальной программы (комплексной программы), муниципальные подведомственные учреждения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280" w:after="280"/>
        <w:ind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й элемент – региональные проекты, муниципальные проекты, в совокупности составляющие проектную часть муниципальной программы (комплексной программы), а также комплексы процессных мероприятий;</w:t>
      </w:r>
    </w:p>
    <w:p>
      <w:pPr>
        <w:pStyle w:val="ConsPlusNormal1"/>
        <w:spacing w:before="280" w:after="280"/>
        <w:ind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– мероприятие или комплекс мероприятий, объединенных исходя из необходимости решения задачи подпрограммы.</w:t>
      </w:r>
    </w:p>
    <w:p>
      <w:pPr>
        <w:pStyle w:val="ConsPlusNormal1"/>
        <w:spacing w:before="0" w:after="0"/>
        <w:ind w:right="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нятия, используемые в настоящем Порядке, применяются в значениях, определенных нормативными правовыми актами Российской Федерации и Ханты-Мансийского автономного округа – Югры, муниципальными правовыми актам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подпункта 2.3.2 пункта 2.3 изложить в следующей редакции:</w:t>
      </w:r>
    </w:p>
    <w:p>
      <w:pPr>
        <w:pStyle w:val="Normal"/>
        <w:widowControl w:val="false"/>
        <w:autoSpaceDE w:val="false"/>
        <w:ind w:right="1" w:firstLine="709"/>
        <w:jc w:val="both"/>
        <w:rPr/>
      </w:pPr>
      <w:r>
        <w:rPr/>
        <w:t xml:space="preserve">«- направляет проект муниципальной программы (комплексной программы) и внесение в нее изменений на экспертизу в </w:t>
      </w:r>
      <w:r>
        <w:rPr>
          <w:color w:val="000000"/>
        </w:rPr>
        <w:t>финансово-экономический отдел</w:t>
      </w:r>
      <w:r>
        <w:rPr/>
        <w:t xml:space="preserve"> Администрации поселения</w:t>
      </w:r>
      <w:r>
        <w:rPr>
          <w:color w:val="000000"/>
        </w:rPr>
        <w:t xml:space="preserve">, общий </w:t>
      </w:r>
      <w:r>
        <w:rPr/>
        <w:t>отдел Администрации поселения</w:t>
      </w:r>
      <w:r>
        <w:rPr>
          <w:color w:val="000000"/>
        </w:rPr>
        <w:t>, Контрольно-счетную палату Октябрьского района (далее – Контрольно-счетная палата)</w:t>
      </w:r>
      <w:r>
        <w:rPr/>
        <w:t>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В подпункте 2.4.1 пункта 2.4 слова «</w:t>
      </w:r>
      <w:r>
        <w:rPr>
          <w:rFonts w:cs="Times New Roman" w:ascii="Times New Roman" w:hAnsi="Times New Roman"/>
          <w:sz w:val="24"/>
          <w:szCs w:val="24"/>
        </w:rPr>
        <w:t>отделом правового, социального обеспечения и муниципальной службы» изменить на слова «общим отдело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4. В подпункте 2.4.1.2 пункта 2.4 слова «</w:t>
      </w: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» изменить на слова «Общий отдел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В подпункте 2.6.1 пункта 2.6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1.После абзаца двенадцатого дополнить абзацем тринадцат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создает уведомление (вносит изменения в ранее созданное уведомление) в государственной автоматизированной информационной системе «Управление» в соответствии с требованиями Приказа Министерства экономического развития Российской Федерации от 11.11.2015 № 831 «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ии требований к форме уведомления об утверждении (одобрении) документа стратегического планирования или внесении в него изменений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а ее заполнения и представления</w:t>
      </w:r>
      <w:r>
        <w:rPr>
          <w:rFonts w:cs="Times New Roman" w:ascii="Times New Roman" w:hAnsi="Times New Roman"/>
          <w:sz w:val="24"/>
          <w:szCs w:val="24"/>
        </w:rPr>
        <w:t>» в течение 5 дней после утверждения муниципальной программы (комплексной программы) или внесения изменений в муниципальную программу (комплексную программу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1. Абзац тринадцатый – двадцать первый считать соответственно абзацами четырнадцатым – двадцать вторым.</w:t>
      </w:r>
    </w:p>
    <w:p>
      <w:pPr>
        <w:pStyle w:val="Normal"/>
        <w:ind w:firstLine="709"/>
        <w:jc w:val="both"/>
        <w:rPr/>
      </w:pPr>
      <w:r>
        <w:rPr/>
        <w:t>1.2. В приложении 2:</w:t>
      </w:r>
    </w:p>
    <w:p>
      <w:pPr>
        <w:pStyle w:val="Normal"/>
        <w:ind w:firstLine="709"/>
        <w:jc w:val="both"/>
        <w:rPr/>
      </w:pPr>
      <w:r>
        <w:rPr/>
        <w:t>1.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Муниципальная программа содержит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аспорт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 в соответствии с таблицей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пределение финансовых ресурсов муниципальной программы (по годам) в соответствии с таблицей 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структурных элементов (основных мероприятий) муниципальной программы в соответствии с таблицей 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 в соответствии с таблицей 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9"/>
      <w:bookmarkEnd w:id="0"/>
      <w:r>
        <w:rPr>
          <w:rFonts w:cs="Times New Roman" w:ascii="Times New Roman" w:hAnsi="Times New Roman"/>
          <w:sz w:val="24"/>
          <w:szCs w:val="24"/>
        </w:rPr>
        <w:t>2.5. Порядки реализации структурных элементов (основных мероприятий) муниципальной программы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в том числе некоммерческим организациям, не являющимся казенными учреждениями, в соответствии со статьями 78, 78.1 Бюджет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орядка реализации структурных элементов (основных мероприятий) муниципальных программ и внесение изменений в него осуществляют ответственные исполнители муниципальных программ и соисполнители муниципальных программ, непосредственно реализующие эти мероприятия муниципальной программы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 таблице 1 строку «Подпрограммы» паспор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8647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401"/>
        <w:gridCol w:w="5246"/>
      </w:tblGrid>
      <w:tr>
        <w:trPr>
          <w:trHeight w:val="46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или основные мероприятия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Постановление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 xml:space="preserve">(компьютерной сети «Интернет»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  Постановление вступает в силу с момента его обнародования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оставляю за собой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lang w:eastAsia="ar-SA"/>
        </w:rPr>
      </w:pPr>
      <w:r>
        <w:rPr>
          <w:lang w:eastAsia="ar-SA"/>
        </w:rPr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сельского поселения Унъюган                                                                  Н.И. Иван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5">
    <w:name w:val="Текст концевой сноски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SimSun;宋体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Цитата"/>
    <w:basedOn w:val="Normal"/>
    <w:qFormat/>
    <w:pPr>
      <w:ind w:left="-142" w:right="-143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FBCE1127A2D0CAAE7E5155375DEF95A732042788D82378CB7A328B004174B8A68583FB45CA727F47B66BC7CBIFb0E" TargetMode="External"/><Relationship Id="rId4" Type="http://schemas.openxmlformats.org/officeDocument/2006/relationships/hyperlink" Target="consultantplus://offline/ref=E1FBCE1127A2D0CAAE7E4F582131B89AA53B5A2C8FDF282F9F2E34DC5F1172EDF4C5DDA2148D39724FAB77C7C1EC988752I4b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Мер</dc:creator>
  <dc:description/>
  <cp:keywords/>
  <dc:language>en-US</dc:language>
  <cp:lastModifiedBy>Nadejda</cp:lastModifiedBy>
  <cp:lastPrinted>2022-10-10T16:37:00Z</cp:lastPrinted>
  <dcterms:modified xsi:type="dcterms:W3CDTF">2022-10-10T11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CCD89EB114679A5D4003BD0A083A8</vt:lpwstr>
  </property>
  <property fmtid="{D5CDD505-2E9C-101B-9397-08002B2CF9AE}" pid="3" name="KSOProductBuildVer">
    <vt:lpwstr>1049-11.2.0.11191</vt:lpwstr>
  </property>
</Properties>
</file>