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4718" w:leader="none"/>
          <w:tab w:val="left" w:pos="8310" w:leader="none"/>
        </w:tabs>
        <w:spacing w:lineRule="exact" w:line="295"/>
        <w:ind w:right="6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670" w:leader="none"/>
        </w:tabs>
        <w:jc w:val="righ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1112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</w:rPr>
        <w:t xml:space="preserve">   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29 марта 2022 г.</w:t>
      </w:r>
      <w:r>
        <w:rPr>
          <w:spacing w:val="0"/>
        </w:rPr>
        <w:t xml:space="preserve">                                                                                     </w:t>
        <w:tab/>
        <w:t xml:space="preserve">   №  88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ConsNormal"/>
        <w:widowControl/>
        <w:ind w:right="-289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утверждении проекта планировки</w:t>
      </w:r>
    </w:p>
    <w:p>
      <w:pPr>
        <w:pStyle w:val="Normal"/>
        <w:rPr>
          <w:spacing w:val="0"/>
        </w:rPr>
      </w:pPr>
      <w:r>
        <w:rPr>
          <w:spacing w:val="0"/>
        </w:rPr>
        <w:t>и межевания территории  шифр 415/12/21-ППиМ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В соответствии со статьей 46 Градостроительного кодекса Российской Федерации, учитывая протокол общественных обсуждений от 28.03.2022 и заключение о результатах общественных обсуждений от 28.03.2022 по проекту постановления Администрации сельского поселения Унъюган «Об утверждении проекта планировки и межевания территории шифр 415/12/21-ППиМ»</w:t>
      </w:r>
      <w:r>
        <w:rPr>
          <w:b/>
          <w:bCs/>
          <w:spacing w:val="0"/>
        </w:rPr>
        <w:t>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 Утвердить проект планировки и межевания территории шифр 415/12/21-ППиМ (приложение не приводится)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</w:rPr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sectPr>
      <w:type w:val="nextPage"/>
      <w:pgSz w:w="11906" w:h="16838"/>
      <w:pgMar w:left="1254" w:right="567" w:gutter="0" w:header="0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5">
    <w:name w:val="Нижний колонтитул Знак"/>
    <w:qFormat/>
    <w:rPr>
      <w:spacing w:val="-2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Жарких</cp:lastModifiedBy>
  <cp:lastPrinted>2022-03-29T12:41:00Z</cp:lastPrinted>
  <dcterms:modified xsi:type="dcterms:W3CDTF">2022-03-29T07:42:00Z</dcterms:modified>
  <cp:revision>83</cp:revision>
  <dc:subject/>
  <dc:title>ПРОЕКТ</dc:title>
</cp:coreProperties>
</file>