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955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 </w:t>
      </w:r>
      <w:r>
        <w:rPr>
          <w:u w:val="single"/>
        </w:rPr>
        <w:t xml:space="preserve">  17 февраля 2025 г.</w:t>
      </w:r>
      <w:r>
        <w:rPr/>
        <w:tab/>
        <w:tab/>
        <w:tab/>
        <w:tab/>
        <w:tab/>
        <w:tab/>
        <w:tab/>
        <w:tab/>
        <w:tab/>
        <w:t xml:space="preserve">№ 32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-108" w:right="55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 утверждении Положения о порядке и условиях заключения соглашений о защите и поощрении капиталовложений со стороны сельского поселения Унъюган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left="142" w:right="55" w:firstLine="425"/>
        <w:jc w:val="both"/>
        <w:rPr/>
      </w:pPr>
      <w:r>
        <w:rPr/>
        <w:t xml:space="preserve"> </w:t>
      </w:r>
      <w:r>
        <w:rPr/>
        <w:tab/>
      </w:r>
      <w:r>
        <w:rPr>
          <w:bCs/>
          <w:color w:val="000000"/>
        </w:rPr>
        <w:t xml:space="preserve">  В соответствии со статьей 43 Федерального закона от 06.10.2003 №131-ФЗ «Об общих принципах организации местного самоуправления в Российской Федерации», Федеральным законом от 01.04.2020 №69-ФЗ «О защите и поощрении капиталовложений в Российской Федерации», статьей 10 Закона Ханты-Мансийского автономного округа-Югры от 26.06.2020 №59-оз «О государственной поддержке инвестиционной деятельности, защите и поощрении капиталовложений в Ханты-Мансийском автономном округе-Югре», в целях создания благоприятных условий для развития инвестиционной деятельности на территории сельского поселения Унъюган:</w:t>
      </w:r>
    </w:p>
    <w:p>
      <w:pPr>
        <w:pStyle w:val="Normal"/>
        <w:ind w:left="142" w:right="55" w:firstLine="141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1. Утвердить Положение о порядке и условиях заключения соглашений о защите и поощрении капиталовложений со стороны сельского поселения Унъюган (далее – Положение)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left="142" w:firstLine="566"/>
        <w:jc w:val="both"/>
        <w:rPr/>
      </w:pPr>
      <w:r>
        <w:rPr/>
        <w:t xml:space="preserve">2. Постановл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Постановление вступает в силу с момента его опубликования, за исключением пункта 4 раздела 2 Положения, который вступает в силу с 1 июля 2025 года.</w:t>
      </w:r>
    </w:p>
    <w:p>
      <w:pPr>
        <w:pStyle w:val="ConsPlusNormal"/>
        <w:widowControl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 xml:space="preserve">          </w:t>
        <w:tab/>
        <w:tab/>
        <w:t xml:space="preserve"> </w:t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от 17.02.2025 №32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поряд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словиях заключения соглашений о защите и поощрении капиталовлож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 стороны сельского поселения Унъюган 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 № 69-ФЗ) и устанавливает порядок и условия заключения соглашений о защите и поощрении капиталовложений (далее - Соглашение) со стороны сельского поселения Унъюган при реализации инвестиционных про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нятия и термины, применяемые в настоящем Положении, применяются в значении, определенном Федеральным законом № 69-ФЗ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не позднее 1 января 2030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ложение не распространяется на согласование с Администрацией поселения  в соответствии с частью 7.4 статьи 9 Федерального закона № 69-ФЗ списка актов (решений), содержащего муниципальные правовые акты Администрации поселения, а также на заключение соглашения в соответствии с частью 2.1 статьи 16 Федерального закона № 69-ФЗ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УСЛОВИЯ ЗАКЛЮЧЕНИЯ СОГЛАШ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/>
        <w:t>1. Сельское поселение Унъюган  может быть  стороной Соглашения о защите и поощрении капиталовложений, если одновременно стороной такого Соглашения является Октябрьский район и инвестиционный проект реализуется на территории сельского  поселения Унъюган.</w:t>
      </w:r>
    </w:p>
    <w:p>
      <w:pPr>
        <w:pStyle w:val="Normal"/>
        <w:ind w:firstLine="710"/>
        <w:jc w:val="both"/>
        <w:rPr/>
      </w:pPr>
      <w:r>
        <w:rPr/>
        <w:t>2. Соглашение заключается с организацией, реализующей инвестиционный проект на территории сельского  поселения Унъюган (далее - Заявитель), при соблюдении условий, установленных статьей 6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ельское поселение Унъюган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менение в отношении организации муниципальных правовых актов (решений) с учетом особенностей, установленных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Федерального закона № 69-ФЗ и законодательством Российской Федерации о налогах и сборах, а также возмещение затрат, указанных в </w:t>
      </w:r>
      <w:hyperlink r:id="rId4">
        <w:r>
          <w:rPr>
            <w:rStyle w:val="InternetLink"/>
          </w:rPr>
          <w:t>части 1 статьи 15</w:t>
        </w:r>
      </w:hyperlink>
      <w:r>
        <w:rPr/>
        <w:t xml:space="preserve"> Федерального закона № 69-ФЗ, в пределах земельного налога (в случае, если сельское поселение Унъюган согласно принять обязательства по возмещению таких затр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.</w:t>
      </w:r>
    </w:p>
    <w:p>
      <w:pPr>
        <w:pStyle w:val="Normal"/>
        <w:autoSpaceDE w:val="false"/>
        <w:ind w:firstLine="708"/>
        <w:jc w:val="both"/>
        <w:rPr/>
      </w:pPr>
      <w:r>
        <w:rPr/>
        <w:t>4. Меры поддержки инвестиционных проектов, осуществляемых в рамках соглашения о защите и поощрении капиталовложений, не предоставляются российским юридическим лицам, в уставном (складочном) капитале которых доля прямого или косвенного (через третьих лиц) участия иностранных юридических лиц, в совокупности превышает 25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ОРЯДОК ЗАКЛЮЧЕН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/>
        <w:t>1. Соглашение заключается с использованием государственной информационной системы в «Капвложения» порядке, предусмотренном статьями 7, 8 Федерального закона № 69-ФЗ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 имени сельского поселения Унъюган Соглашение о защите и поощрении капиталовложений подлежит подписанию главой сельского поселения Унъюган. Для подписания Соглашения о защите и поощрении капиталовложений используется усиленная квалифицированная электронная подпись лица, имеющего право действовать от имени Заявителя без довер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олномоченным органом местного самоуправления, осуществляющим от имени сельского  поселения Унъюган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сельского поселения Унъюган (далее – Администрация поселения).  </w:t>
      </w:r>
    </w:p>
    <w:p>
      <w:pPr>
        <w:pStyle w:val="Normal"/>
        <w:ind w:firstLine="708"/>
        <w:jc w:val="both"/>
        <w:rPr/>
      </w:pPr>
      <w:r>
        <w:rPr/>
        <w:t>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ind w:firstLine="708"/>
        <w:jc w:val="both"/>
        <w:rPr/>
      </w:pPr>
      <w:r>
        <w:rPr/>
        <w:t>5. Изменение условий Соглашения не допускается, за исключением случаев, установленных пунктом 6 статьи 11 Федерального закона № 69-ФЗ.</w:t>
      </w:r>
    </w:p>
    <w:p>
      <w:pPr>
        <w:pStyle w:val="Normal"/>
        <w:ind w:firstLine="708"/>
        <w:jc w:val="both"/>
        <w:rPr/>
      </w:pPr>
      <w:r>
        <w:rPr/>
        <w:t>6. Соглашение действует до полного исполнения сторонами своих обязанностей по нему, если иное не предусмотрено Федеральным законом № 69-ФЗ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7. Для получения согласия Администрации поселения на заключение Соглашения Заявитель направляет в Администрацию поселения  заявление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К заявлению должны быть приложены следующие документы и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ект Соглашения, предполагаемого к заключению (присоединению к Соглаше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</w:t>
        <w:tab/>
        <w:t>бизнес-план, включающий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ведения о размере планируемых к осуществлению Заявителем капиталовложений и о предполагаемых сроках их внесения; </w:t>
      </w:r>
    </w:p>
    <w:p>
      <w:pPr>
        <w:pStyle w:val="Normal"/>
        <w:ind w:firstLine="709"/>
        <w:jc w:val="both"/>
        <w:rPr/>
      </w:pPr>
      <w:r>
        <w:rPr/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; </w:t>
      </w:r>
    </w:p>
    <w:p>
      <w:pPr>
        <w:pStyle w:val="Normal"/>
        <w:ind w:firstLine="709"/>
        <w:jc w:val="both"/>
        <w:rPr/>
      </w:pPr>
      <w:r>
        <w:rPr/>
        <w:t xml:space="preserve">описание нового инвестиционного проекта, в том числе указание на территорию его реализации; </w:t>
      </w:r>
    </w:p>
    <w:p>
      <w:pPr>
        <w:pStyle w:val="Normal"/>
        <w:ind w:firstLine="709"/>
        <w:jc w:val="both"/>
        <w:rPr/>
      </w:pPr>
      <w:r>
        <w:rPr/>
        <w:t xml:space="preserve"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; </w:t>
      </w:r>
    </w:p>
    <w:p>
      <w:pPr>
        <w:pStyle w:val="Normal"/>
        <w:ind w:firstLine="709"/>
        <w:jc w:val="both"/>
        <w:rPr/>
      </w:pPr>
      <w:r>
        <w:rPr/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ind w:firstLine="709"/>
        <w:jc w:val="both"/>
        <w:rPr/>
      </w:pPr>
      <w:r>
        <w:rPr/>
        <w:t>6) финансовая модель нового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</w:t>
        <w:tab/>
        <w:t>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</w:t>
        <w:tab/>
        <w:t>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Федерального закона № 69-ФЗ, а также информация о планируемых форме, сроках и объеме возмещения этих затр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)</w:t>
        <w:tab/>
        <w:t>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Федерального акона № 69-ФЗ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0)</w:t>
        <w:tab/>
        <w:t>копия договора о комплексном развитии территории (если применим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 случае, если документ, указанный в подпункте 2 пункта 15 настоящего Положения, не представлен Заявителем, Администрация поселения</w:t>
      </w:r>
      <w:r>
        <w:rPr>
          <w:i/>
        </w:rPr>
        <w:t xml:space="preserve"> </w:t>
      </w:r>
      <w:r>
        <w:rPr/>
        <w:t>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Заявление и документы могут быть представлены Заявителем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>- на бумажном носителе;</w:t>
      </w:r>
    </w:p>
    <w:p>
      <w:pPr>
        <w:pStyle w:val="Normal"/>
        <w:ind w:firstLine="709"/>
        <w:jc w:val="both"/>
        <w:rPr/>
      </w:pPr>
      <w:r>
        <w:rPr/>
        <w:t xml:space="preserve">- в электронном виде (скан-копии) на адрес электронной почты: </w:t>
      </w:r>
      <w:hyperlink r:id="rId5">
        <w:r>
          <w:rPr>
            <w:rStyle w:val="InternetLink"/>
            <w:lang w:val="en-US"/>
          </w:rPr>
          <w:t>unyug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Заявление, документы и материалы, указанные в пункте 15 настоящего Положения, рассматриваются Администрацией поселения в течение 5 рабочих дней с даты их подачи Заявите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Заявитель до момента принятия решения Администрацией поселения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о результатам рассмотрения представленных Заявителем документов и материалов Администрация поселен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ind w:firstLine="709"/>
        <w:jc w:val="both"/>
        <w:rPr/>
      </w:pPr>
      <w:r>
        <w:rPr/>
        <w:t>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 Администрации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Администрация поселения в течение трех рабочих дней с даты принятия постановления  Администрации посел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есоответствие заявления форме, предусмотренной приложением к Полож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епредставление документов, предусмотренных подпунктами 1, 3-10 пункта 15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несоблюдение условий заключения Соглашения, установленных разделом 2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</w:t>
        <w:tab/>
        <w:t>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 отсутствие соответствующего земельного участка на территории сельского поселения Унъюган необходимого для реализации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</w:t>
        <w:tab/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</w:t>
        <w:tab/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 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Администрация поселения, являющаяся стороной  Соглашения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 отношениям, возникающим в связи с заключ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 о порядке и условиях заключ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й о защите и поощрении капиталовлож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сельского поселения Унъюган</w:t>
      </w:r>
    </w:p>
    <w:p>
      <w:pPr>
        <w:pStyle w:val="Normal"/>
        <w:ind w:firstLine="709"/>
        <w:jc w:val="both"/>
        <w:rPr>
          <w:b/>
          <w:b/>
        </w:rPr>
      </w:pPr>
      <w:r>
        <w:rPr/>
        <w:t> </w:t>
      </w:r>
    </w:p>
    <w:p>
      <w:pPr>
        <w:pStyle w:val="Normal"/>
        <w:ind w:firstLine="709"/>
        <w:rPr/>
      </w:pPr>
      <w:r>
        <w:rPr>
          <w:b/>
        </w:rPr>
        <w:t xml:space="preserve">ФОРМА </w:t>
      </w:r>
      <w:r>
        <w:rPr>
          <w:rFonts w:eastAsia="Arial"/>
        </w:rPr>
        <w:t xml:space="preserve">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Унъюг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соглас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sz w:val="24"/>
          <w:szCs w:val="24"/>
        </w:rPr>
        <w:t>на заключение соглашения о защите и поощрении капиталовложений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 сельского поселения  Унъюган инвестиционного проект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HTML1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инвестиционного проект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рганизации, реализующей новый инвестиционный проект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ице 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доверенность, приказ или иной документ, удостоверяющий полномочия)</w:t>
            </w:r>
          </w:p>
        </w:tc>
      </w:tr>
    </w:tbl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окумент, подтверждающий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ъюган </w:t>
      </w:r>
      <w:r>
        <w:rPr>
          <w:rFonts w:cs="Times New Roman" w:ascii="Times New Roman" w:hAnsi="Times New Roman"/>
          <w:sz w:val="24"/>
          <w:szCs w:val="24"/>
        </w:rPr>
        <w:t>на заключение соглашения о защите и поощрении капиталовложений для реализации нового инвестиционного проекта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явителе и инвестиционном проекте, реализуемом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Унъюган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491"/>
        <w:gridCol w:w="207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(для заполнения заявителем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Н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ГР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Юридический адре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актический адре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.И.О. уполномоченн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актный телефон уполномоченн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ектная компания (да/не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ичие ранее заключенного соглашения о защите и поощрении капиталовложений, дополнительных соглашений к нему, по которым сельское поселение Унъюган ранее не являлось стороной (да/не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ведения об инвестиционном проект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ата принятия решения об утверждении бюджета на капитальные расх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7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9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на ___________ 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на ___________ 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на ___________ 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ую достоверность сведений, предоставленных в настоящем заявлении и подтверждаю согласие на пра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ъюган </w:t>
      </w:r>
      <w:r>
        <w:rPr>
          <w:rFonts w:cs="Times New Roman" w:ascii="Times New Roman" w:hAnsi="Times New Roman"/>
          <w:sz w:val="24"/>
          <w:szCs w:val="24"/>
        </w:rPr>
        <w:t>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5049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1.8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почтового отправления с уведомлением о вручении по адресу __________________________________________________________</w:t>
      </w:r>
    </w:p>
    <w:p>
      <w:pPr>
        <w:pStyle w:val="HTML1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895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0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чтовый адрес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м непосредственного вручения под роспись в ходе личного прием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4762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75pt;width:15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осредством отправления на электронную почту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1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/>
      </w:pPr>
      <w:r>
        <w:rPr/>
        <w:tab/>
        <w:t>Лицо, имеющее право действовать от имени юридического лица:</w:t>
      </w:r>
    </w:p>
    <w:tbl>
      <w:tblPr>
        <w:tblW w:w="958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2107"/>
        <w:gridCol w:w="3918"/>
      </w:tblGrid>
      <w:tr>
        <w:trPr/>
        <w:tc>
          <w:tcPr>
            <w:tcW w:w="356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/>
              <w:t>Ф.И.О. (полностью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дпись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«___» _________ 20__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90" w:hanging="1080"/>
      </w:pPr>
      <w:rPr>
        <w:sz w:val="24"/>
        <w:b w:val="false"/>
        <w:szCs w:val="26"/>
        <w:bCs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405"/>
      </w:pPr>
      <w:rPr>
        <w:sz w:val="24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6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Andale Sans UI;Arial Unicode MS" w:cs="Courier New"/>
      <w:kern w:val="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217" TargetMode="External"/><Relationship Id="rId4" Type="http://schemas.openxmlformats.org/officeDocument/2006/relationships/hyperlink" Target="https://login.consultant.ru/link/?req=doc&amp;base=LAW&amp;n=431969&amp;dst=100787" TargetMode="External"/><Relationship Id="rId5" Type="http://schemas.openxmlformats.org/officeDocument/2006/relationships/hyperlink" Target="mailto:unyuga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7:00Z</dcterms:created>
  <dc:creator>Мальцева</dc:creator>
  <dc:description/>
  <cp:keywords/>
  <dc:language>en-US</dc:language>
  <cp:lastModifiedBy>Nadejda</cp:lastModifiedBy>
  <cp:lastPrinted>2025-02-17T11:46:00Z</cp:lastPrinted>
  <dcterms:modified xsi:type="dcterms:W3CDTF">2025-02-17T06:47:00Z</dcterms:modified>
  <cp:revision>36</cp:revision>
  <dc:subject/>
  <dc:title>ПРОЕКТ</dc:title>
</cp:coreProperties>
</file>