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6 мая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431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решениями Совета депутатов сельского поселения Унъюган от 17.09.2007 № 32 «Об учреждении Почетной грамоты и Благодарственного письма главы сельского поселения Унъюган», от 05.03.2014 №5 «Об утверждении Положения о Порядке материально - технического и организационного обеспечения деятельности органов местного самоуправления  сельского поселения Унъюган» и решением  комиссии по рассмотрению документов о награждении (протокол № 2 от 25.02.2017) в связи с празднованием Дня российского предпринимательств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четной грамотой главы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Индивидуальных предпринимателей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бияка Флора Иванович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злова Сергея Анатольевич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ова Константина Юрьевич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ова Юрия Петрович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юка Николая Викторович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куза Николая Федорович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онова Евгения Михайлович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хакадзе Наталью Николаевн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ова Николая Викторович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овлева Сергея Петрович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Работников индивидуальных предпринимателей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латова Сергея Петровича –  водителя (ИП  Колесников Юрий Петрович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ильеву Елену Григорьевну - продавца (ИП Козлов С.А.)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овикова Виктора Ивановича –  тракториста (ИП Сухов Н.В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асимова Александра Сергеевича - водителя (ИП Кобияк Ф.И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обатюк Татьяну Александровну – продавца (ИП Козлов С.А.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ову Зою Ивановну – управляющего магазином (ИП Колесников Ю.П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грову Юлию Александровну – бухгалтера (ИП Колесников Ю.П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Благодарственным письмом главы сельского поселения Унъюган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 «Уч – булок» индивидуального предпринимателя Нафиковой Альмиры Миндиахметовны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Работников индивидуальных предпринимателей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лову Наилю Лябибовну – продавца (ИП Колесников Ю.П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атову Елену Александровну - продавца (ИП Колесников Ю.П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севич Оксану Сергеевну – кондуктора (ИП Кобияк Ф.И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нина Андрея Николаевича –  мастера – шиномонтажника (ИП Кобияк Ф.И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янок Людмилу Степановну - продавца (ИП Козлов С.А.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гину Наталью Николаевну – мастера производственного участка промышленной базы «Юганлессервис» (ИП Козлов С.А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ниярову Ирину Александровну - продавца (ИП Козлов С.А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ву Валерию Викторовну – мастера лесопиления (ИП Сухов Н.В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зонову Татьяну Васильевну - продавца  (ИП Колесников Ю.П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ьникова Олега Валентиновича –  водителя грузового автомобиля (ИП Сухов Н.В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якову Елену Евгеньевну – продавца  (ИП Колесников Ю.П.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оставляю за собой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8:00Z</dcterms:created>
  <dc:creator>Admin</dc:creator>
  <dc:description/>
  <cp:keywords/>
  <dc:language>en-US</dc:language>
  <cp:lastModifiedBy>Katya</cp:lastModifiedBy>
  <cp:lastPrinted>2017-05-26T14:14:00Z</cp:lastPrinted>
  <dcterms:modified xsi:type="dcterms:W3CDTF">2017-05-26T09:14:00Z</dcterms:modified>
  <cp:revision>8</cp:revision>
  <dc:subject/>
  <dc:title>проект</dc:title>
</cp:coreProperties>
</file>