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6 июня  2017  г.</w:t>
      </w:r>
      <w:r>
        <w:rPr/>
        <w:tab/>
        <w:tab/>
        <w:tab/>
        <w:tab/>
        <w:tab/>
        <w:tab/>
        <w:tab/>
        <w:tab/>
        <w:tab/>
        <w:t xml:space="preserve">                 № 117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3991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FORMATTEXT"/>
                                    <w:rPr>
                                      <w:bCs/>
                                      <w:color w:val="000001"/>
                                    </w:rPr>
                                  </w:pPr>
                                  <w:r>
                                    <w:rPr/>
                                    <w:t>О праздновании Дн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>
                                      <w:bCs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.6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FORMATTEXT"/>
                              <w:rPr>
                                <w:bCs/>
                                <w:color w:val="000001"/>
                              </w:rPr>
                            </w:pPr>
                            <w:r>
                              <w:rPr/>
                              <w:t>О праздновании Дня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>
                                <w:bCs/>
                                <w:color w:val="000001"/>
                              </w:rPr>
                            </w:pPr>
                            <w:r>
                              <w:rPr>
                                <w:bCs/>
                                <w:color w:val="00000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/>
        <w:t>В связи с празднованием  Дня России:</w:t>
      </w:r>
    </w:p>
    <w:p>
      <w:pPr>
        <w:pStyle w:val="Normal"/>
        <w:ind w:firstLine="720"/>
        <w:jc w:val="both"/>
        <w:rPr/>
      </w:pPr>
      <w:r>
        <w:rPr/>
        <w:t>1. Организовать и провести праздничные мероприятия, посвящённые Дню России, на территории сельского поселения Унъюган  12 июня  201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план мероприятий посвященных  Дню России на территории сельского поселения Унъюган согласно приложению.</w:t>
      </w:r>
    </w:p>
    <w:p>
      <w:pPr>
        <w:pStyle w:val="Normal"/>
        <w:ind w:firstLine="720"/>
        <w:jc w:val="both"/>
        <w:rPr/>
      </w:pPr>
      <w:r>
        <w:rPr/>
        <w:t>3. Директору Муниципального казенного учреждения «Дом Культуры «Лесник» (Стрелкова И.В.) организовать проведение праздничной концертной программы.</w:t>
      </w:r>
    </w:p>
    <w:p>
      <w:pPr>
        <w:pStyle w:val="Normal"/>
        <w:ind w:firstLine="720"/>
        <w:jc w:val="both"/>
        <w:rPr/>
      </w:pPr>
      <w:r>
        <w:rPr/>
        <w:t>4. Рекомендовать отделу полиции № 2 ОМВД России по Октябрьскому району (Кабаргин С.Н.) обеспечить общественный порядок и контроль за движением транспортных средств во время  проведения мероприятий, посвящённых Дню России.</w:t>
      </w:r>
    </w:p>
    <w:p>
      <w:pPr>
        <w:pStyle w:val="Normal"/>
        <w:ind w:firstLine="720"/>
        <w:jc w:val="both"/>
        <w:rPr/>
      </w:pPr>
      <w:r>
        <w:rPr/>
        <w:t>5. Контроль  за  исполнением  постановления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Унъюган                                             </w:t>
        <w:tab/>
        <w:tab/>
        <w:t xml:space="preserve">                   В.И. 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06.06.2017  № 117</w:t>
      </w:r>
    </w:p>
    <w:p>
      <w:pPr>
        <w:pStyle w:val="FORMATTEXT"/>
        <w:ind w:firstLine="709"/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свящённых Дню России на территории 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5"/>
        <w:gridCol w:w="2268"/>
        <w:gridCol w:w="1842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«Вместе мы большая сила, вместе мы страна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ъюганская модельная библиотека семейного чтения имени Е.Д. Ай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нъюганской модельной библиотекой семейного чтения имени Е.Д. Айп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 по 15 ию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ъюганская модельная библиотека семейного чтения имени Е.Д. Ай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нъюганской модельной библиотекой семейного чтения имени Е.Д. Айп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для детей, в рамках празднования Дня России «Россия – родина мо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ДК» Лесник» Стрел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 программа «Я люблю тебя,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4 часов 0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ДК» Лесник» Стрел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ссер массовых представлений МКУ «ДК «Лесник» </w:t>
            </w:r>
          </w:p>
          <w:p>
            <w:pPr>
              <w:pStyle w:val="Normal"/>
              <w:jc w:val="center"/>
              <w:rPr/>
            </w:pPr>
            <w:r>
              <w:rPr/>
              <w:t>Курдяева В.Ф.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имн России» (исполнение всеми присутствующими Государственного гимна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5 часов 0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Унъюган совместно с МКУ «ДК «Лесник» 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 «Мой адрес –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ъюганская модельная библиотека семейного чтения имени Е.Д. Ай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нъюганской модельной библиотекой семейного чтения имени Е.Д. Айп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0:00Z</dcterms:created>
  <dc:creator>Urist</dc:creator>
  <dc:description/>
  <cp:keywords/>
  <dc:language>en-US</dc:language>
  <cp:lastModifiedBy>ANTONIO</cp:lastModifiedBy>
  <cp:lastPrinted>2017-06-06T15:33:00Z</cp:lastPrinted>
  <dcterms:modified xsi:type="dcterms:W3CDTF">2017-06-07T10:10:00Z</dcterms:modified>
  <cp:revision>6</cp:revision>
  <dc:subject/>
  <dc:title/>
</cp:coreProperties>
</file>