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314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июня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— Югры от 08.06.2009 № 81-оз «О порядке подачи уведомления о проведении публичного мероприятия на территории Ханты-Мансийского автономного округа — Югры», постановлением Правительства Ханты – Мансийского автономного округа – Югры от  22.12.2012 № 515 – п        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екретарю первичного отделения №1 Всероссийской политической партии «Единая Россия» Черных Сергею Владимировичу  провести 22 июня  2017 года с 11 часов 00 минут до 12 часов 00 минут митинг на территории сельского поселения Унъюган, с количеством участников (зрителей) 20 челове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лок Унъюган, ул. Кирова, 2А – площадь у обелиска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озложить ответственность за организацию и проведение публичных мероприятий на руководителя первичного отделения Всероссийской политической партии «Единая Россия» (Черных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местителю главы поселения по правовым и социальным вопросам, заведующему отделом правового, социального обеспечения и муниципальной службы (Мальцева О.А.) довести до сведения заведующего отделом профилактики правонарушений и противодействия коррупции администрации Октябрьского района (Насибулин А.Ю.) о  проведении публ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список уполномоченных представителей, в целях оказания помощи организатору в проведении митинг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ению полиции № 2 ОМВД России по Октябрьскому району (Кабаргин С.Н.) обеспечить охрану общественного порядка в местах проведения публ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Заведующему филиалом БУ ХМАО – Югры Октябрьской районной больницы в поселке Унъюгане (Николаева Н.П.) обеспечить неотложную медицинскую помощь в местах проведения ми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Унъюган</w:t>
        <w:tab/>
        <w:tab/>
        <w:tab/>
        <w:tab/>
        <w:tab/>
        <w:tab/>
        <w:tab/>
        <w:t>В.И. Дерка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и Унъюга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6.2017 №13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х  представителей, в целях оказания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у в проведении  публич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606"/>
        <w:gridCol w:w="615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 Уполномоченного представителя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, структурное подразделение, контактные данные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альцева Оксана Анатольевна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сельского поселения Унъюга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тел. 8908885275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9:00Z</dcterms:created>
  <dc:creator>Admin</dc:creator>
  <dc:description/>
  <cp:keywords/>
  <dc:language>en-US</dc:language>
  <cp:lastModifiedBy>Мальцева</cp:lastModifiedBy>
  <cp:lastPrinted>2017-06-20T10:56:00Z</cp:lastPrinted>
  <dcterms:modified xsi:type="dcterms:W3CDTF">2017-06-20T05:59:00Z</dcterms:modified>
  <cp:revision>2</cp:revision>
  <dc:subject/>
  <dc:title>проект</dc:title>
</cp:coreProperties>
</file>