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320</wp:posOffset>
            </wp:positionH>
            <wp:positionV relativeFrom="paragraph">
              <wp:posOffset>13843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0206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>20 июня 2017 г</w:t>
            </w:r>
            <w:r>
              <w:rPr>
                <w:b w:val="false"/>
                <w:sz w:val="24"/>
              </w:rPr>
              <w:t xml:space="preserve">.                                                                                                         №136                        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Унъюган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овании Всероссий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олодеж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ельского поселения Унъюган от 19.06.2017 №132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 о создании условий для организации досуга и обеспечения  услугами организаций культур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телей муниципального образования сельское поселение Унъюган», в</w:t>
      </w:r>
      <w:r>
        <w:rPr>
          <w:rFonts w:cs="Times New Roman" w:ascii="Times New Roman" w:hAnsi="Times New Roman"/>
          <w:sz w:val="24"/>
          <w:szCs w:val="24"/>
        </w:rPr>
        <w:t xml:space="preserve"> связи с празднованием   Всероссийского  Дня  молодёжи (далее - празднование Дня молодеж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раздничные мероприятия, посвященные празднованию Дня молоде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мероприятий, посвященных  празднованию Дня  молодежи согласно  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мету расходов  на проведение культурно – массовых и  спортивных мероприятий, посвящённых празднованию Дня молодежи согласно приложениям 2,3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Финансово – экономическому отделу Администрации  сельского  поселения   (Чернавских О.В.) обеспечить  финансирование  мероприятий по подразделам  0801   «Культура» и 1101   «Физическая культура», согласно   утверждённых     бюджетных ассигнований   бюджета  сельского поселения Унъюган н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лиции № 2 ОМВД России по Октябрьскому району (Кабаргин С.Н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щественный порядок  и безопасность движения автотранспорта на территории поселения   в период  проведения  мероприятий, посвящённых празднованию Дня молодежи. 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5. Контроль  за  исполнением  постановления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Исполняющий обязанности главы сельского поселения Унъюган                                   Н.И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06.2017 №136 </w:t>
      </w:r>
    </w:p>
    <w:p>
      <w:pPr>
        <w:pStyle w:val="Footer"/>
        <w:tabs>
          <w:tab w:val="left" w:pos="7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х празднованию  Дн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10275" cy="939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93"/>
                              <w:gridCol w:w="1559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цен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бъ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лощадки для проведения культурно –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торгов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3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портив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мини-фут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3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версальная площадка 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гиревому спорту (во время концертно – развлека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ю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о –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топробег «Молодежь России вперед!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сельского поселения Унъю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йчук Я.В. секретарь первичного отделения №2 Всероссийской политической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ая программа «Молодежь у руля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юня в 16:0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оселения, 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 дискотека, посвященная празднованию Дня молодеж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юня в  с 21:00 часов до 23:00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0pt;mso-wrap-distance-left:9pt;mso-wrap-distance-right:9pt;mso-wrap-distance-top:0pt;mso-wrap-distance-bottom:0pt;margin-top:10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93"/>
                        <w:gridCol w:w="1559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цен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2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бъ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2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лощадки для проведения культурно – массовы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оргов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портивного оборудования и инвент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3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портивные мероприятия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мини-фут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3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версальная площадка 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гиревому спорту (во время концертно – развлекате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ю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о –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топробег «Молодежь России вперед!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сельского поселения Унъю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чук Я.В. секретарь первичного отделения №2 Всероссийской политической партии «Единая Росс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чная программа «Молодежь у руля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юня в 16:0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оселения, 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 дискотека, посвященная празднованию Дня молодеж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юня в  с 21:00 часов до 23:00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ДК «Лесн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7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Смета  расходов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 xml:space="preserve">на проведение  культурно – массовых мероприятий, 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освящённых празднованию Дня молодежи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02"/>
        <w:gridCol w:w="992"/>
        <w:gridCol w:w="993"/>
        <w:gridCol w:w="127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Эк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Кол -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Призовой фонд: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Сувениры за участие в конкурсах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Сладкие призы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51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02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00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0-00</w:t>
            </w:r>
          </w:p>
        </w:tc>
      </w:tr>
      <w:tr>
        <w:trPr>
          <w:trHeight w:val="3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>217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7  № 136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Смета  расходов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на проведение  спортивных мероприятий,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вящённых празднованию  Дня молодежи 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402"/>
        <w:gridCol w:w="992"/>
        <w:gridCol w:w="1418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Эк.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Кол -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изовой фонд:</w:t>
            </w:r>
          </w:p>
          <w:p>
            <w:pPr>
              <w:pStyle w:val="21"/>
              <w:rPr/>
            </w:pPr>
            <w:r>
              <w:rPr>
                <w:szCs w:val="24"/>
              </w:rPr>
              <w:t>Денежное поощрение (на команду) в соревнованиях по мини-футболу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Денежное поощрение за участие в гиревом спорте (личное первенство)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Денежное поощрение (на команду) за участие в стритболе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Сувениры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Медали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Диплом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3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82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30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5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3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82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51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3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82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30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5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0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5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13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82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765-00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00-00</w:t>
            </w:r>
          </w:p>
          <w:p>
            <w:pPr>
              <w:pStyle w:val="21"/>
              <w:jc w:val="center"/>
              <w:rPr/>
            </w:pPr>
            <w:r>
              <w:rPr>
                <w:szCs w:val="24"/>
              </w:rPr>
              <w:t>300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Cs w:val="24"/>
              </w:rPr>
              <w:t>9065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7:00Z</dcterms:created>
  <dc:creator>Admin</dc:creator>
  <dc:description/>
  <cp:keywords/>
  <dc:language>en-US</dc:language>
  <cp:lastModifiedBy>Мальцева</cp:lastModifiedBy>
  <cp:lastPrinted>2017-06-20T15:33:00Z</cp:lastPrinted>
  <dcterms:modified xsi:type="dcterms:W3CDTF">2017-06-20T11:07:00Z</dcterms:modified>
  <cp:revision>2</cp:revision>
  <dc:subject/>
  <dc:title>проект                                                                                                               </dc:title>
</cp:coreProperties>
</file>