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21082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УНЪЮ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 xml:space="preserve">  31 мая 2018 г.</w:t>
      </w:r>
      <w:r>
        <w:rPr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О внесении изменений в распоряжение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  <w:t>Администрации сельского поселения Унъюган</w:t>
      </w:r>
    </w:p>
    <w:p>
      <w:pPr>
        <w:pStyle w:val="Normal"/>
        <w:widowControl w:val="false"/>
        <w:autoSpaceDE w:val="false"/>
        <w:rPr>
          <w:bCs/>
        </w:rPr>
      </w:pPr>
      <w:r>
        <w:rPr>
          <w:shd w:fill="FFFFFF" w:val="clear"/>
        </w:rPr>
        <w:t>от 13.05.2015 №27 «</w:t>
      </w:r>
      <w:r>
        <w:rPr>
          <w:bCs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ых услуг, оказываемых </w:t>
      </w:r>
    </w:p>
    <w:p>
      <w:pPr>
        <w:pStyle w:val="Normal"/>
        <w:widowControl w:val="false"/>
        <w:autoSpaceDE w:val="false"/>
        <w:rPr/>
      </w:pPr>
      <w:r>
        <w:rPr/>
        <w:t xml:space="preserve">Администрацией сельского поселения Унъюган, </w:t>
      </w:r>
    </w:p>
    <w:p>
      <w:pPr>
        <w:pStyle w:val="Normal"/>
        <w:widowControl w:val="false"/>
        <w:autoSpaceDE w:val="false"/>
        <w:rPr/>
      </w:pPr>
      <w:r>
        <w:rPr/>
        <w:t xml:space="preserve">ее подведомственными учреждениями» </w:t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обеспечения открытости и доступности информации о деятельности Администрации сельского поселения Унъюг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Внести в распоряжение Администрации сельского поселения Унъюган от </w:t>
      </w:r>
      <w:r>
        <w:rPr>
          <w:shd w:fill="FFFFFF" w:val="clear"/>
        </w:rPr>
        <w:t>13.05.2015 №27 «</w:t>
      </w:r>
      <w:r>
        <w:rPr>
          <w:bCs/>
        </w:rPr>
        <w:t xml:space="preserve">Об утверждении перечня </w:t>
      </w:r>
      <w:r>
        <w:rPr/>
        <w:t>муниципальных услуг, оказываемых Администрацией сельского поселения Унъюган, ее подведомственными учреждениями» (с изменениями на 03.07.2017 №32)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 Разделе 2 таблицы «Перечень муниципальных услуг, оказываемых Администрацией сельского поселения Унъюган, ее подведомственными учреждениями»  добавить строку 17 «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2. Распоряж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/>
      </w:pPr>
      <w:r>
        <w:rPr/>
        <w:t>3. Распоряж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распоряжения возложить на  заместителя главы поселения по правовым и  социальным вопросам, заведующего отделом правового, социального обеспечения и муниципальной службы Мальцеву О.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>Унъюган</w:t>
        <w:tab/>
        <w:tab/>
        <w:tab/>
        <w:t xml:space="preserve">                                     В.И. Деркач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6:00Z</dcterms:created>
  <dc:creator>KirichenkoNV</dc:creator>
  <dc:description/>
  <cp:keywords/>
  <dc:language>en-US</dc:language>
  <cp:lastModifiedBy>Ur_otdel_</cp:lastModifiedBy>
  <cp:lastPrinted>2018-06-19T15:56:00Z</cp:lastPrinted>
  <dcterms:modified xsi:type="dcterms:W3CDTF">2018-06-20T11:25:00Z</dcterms:modified>
  <cp:revision>17</cp:revision>
  <dc:subject/>
  <dc:title>Администрация Октябрьского района</dc:title>
</cp:coreProperties>
</file>